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кандидатах, подлежащие опубликованию </w:t>
      </w:r>
      <w:r>
        <w:rPr>
          <w:b/>
          <w:sz w:val="28"/>
          <w:szCs w:val="28"/>
        </w:rPr>
        <w:t>в средствах массовой информации в ходе выдвижения и регистрации кандидатов по четырехмандатным избирательным округам на выборах депутатов Думы  городского округа Богданович 10 сентября 2017 го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Четырехмандатный избирательный округ № 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92"/>
        <w:gridCol w:w="709"/>
        <w:gridCol w:w="992"/>
        <w:gridCol w:w="1560"/>
        <w:gridCol w:w="1559"/>
        <w:gridCol w:w="1275"/>
        <w:gridCol w:w="1276"/>
        <w:gridCol w:w="992"/>
        <w:gridCol w:w="993"/>
        <w:gridCol w:w="1134"/>
        <w:gridCol w:w="1134"/>
        <w:gridCol w:w="849"/>
        <w:gridCol w:w="1135"/>
      </w:tblGrid>
      <w:tr>
        <w:trPr>
          <w:trHeight w:val="3511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, 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сто работы или службы, занимаемая должность (в случае отсутствия основного места работы или службы  - род зан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 (населенный пун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выдвинут (самовыдвижение, избирательным объедин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 к избирательному объединению (политической партии, общественному объединению), статус в н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тво (в том числе гражданство иностранного государ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судимости (при налич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сли судимость снята или погашена  сведения о дате снятия или погашения су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полнении обязанностей депутата не непостоянной основе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выдви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основание регистрации кандида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выбыт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лаев Алексей Серге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огданович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выдви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остои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сполня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ИК № 09/29 от 27.07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инов Виктор Никола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онер БГ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огданович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выдви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остои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994 осужден н/судом Сверд. обл. по ч 1 ст. 144 УК РСФСР к 1 г. л.св. условно с испыт. Сроком на 1 г. погашена 29.11.1994 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.02.2000</w:t>
            </w:r>
          </w:p>
          <w:p>
            <w:pPr>
              <w:pStyle w:val="Normal"/>
              <w:rPr/>
            </w:pPr>
            <w:r>
              <w:rPr/>
              <w:t>04.03.1997 осужден г/судом Свердл. Обл. по ч. 1 ст. 108 УК РФ к 5 г. л.св., 02.02.2000 освобожден по акту амнистии (Постан. ГосДумы ФС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сполня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ИК № 12/41 от 01.08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 Виктор Иго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г.Богд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сто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ИК № 12/44 от 01.08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Павел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ые огнеупорные технологии», 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г.Богд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нут избирательным объединением «Свердловское региональное отделение ЛДПР – Либерально-демократической парти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членом Политической партии ЛДПР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ИК № 11/32 от 29.07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устин Евгений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огдановичагрохим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г.Богд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нут избирательным объединением «Богдановичское местное отделение Всероссийская политическая партия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ляется членом Политической партии ЕДИНАЯ 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депутатом Думы городского округа Бог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ИК № 11/35 от 29.07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ОИК  № 21/58    от 02.09.2017    регистрация аннулирован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Петр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г.Богд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сто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ИК № 12/39 от 01.08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еев Анатолий Вита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ранспорт», главный 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г.Богд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нут избирательным объединением «Богдановичское местное отделение Всероссийская политическая партия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сто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депутатом Думы городского округа Бог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ИК № 11/34 от 29.07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ОИК  № 21/59    от 02.09.2017    регистрация аннулирован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нко Станислав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ангар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Богдановичский район, д.Бы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нут избирательным объединением «Региональное отделение Политической партии «Российская партия пенсионеров за социальную справедливость» в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членом Политической партии «Российская партия пенсионеров за социальную справедлив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ИК № 12/42 от 01.08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аленти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едвижная Механизированная Колонна-2», 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г.Богд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нут избирательным объединением «Богдановичское местное отделение Всероссийская политическая партия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сто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ИК № 11/37 от 29.07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ОИК  № 21/57    от 02.09.2017    регистрация аннулирован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чев Борис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профессионального образования «Центр обучения «Партнер», 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г.Богд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нут избирательным объединением «Региональное отделение Политической партии «Справедливая Россия» в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сто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ИК № 11/38 от 29.07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ный Серге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огданович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енная организация –Политическая партия «Российский общенародный сою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остои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6 осужден Богдановичским мировым судом Свердловской обл. по ч. 3 ст. 327 УК РФ к штрафу в размере 3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сполня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ИК №13/46 от 02.08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 Андре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ремонту оборудования «Уралпом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огданович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остои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1999 осужден Богдановичским г/судом СО по п.В,Г ч.2 ст. 158 УК РФ к 3г. л. св. условно с исп. Сроком на 2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09.2001 осужден Богдановичским г/судом СО  по  </w:t>
            </w:r>
          </w:p>
          <w:p>
            <w:pPr>
              <w:pStyle w:val="Normal"/>
              <w:rPr/>
            </w:pPr>
            <w:r>
              <w:rPr/>
              <w:t xml:space="preserve">п. А,Г ч.2 ст. 161УК РФ к 3г. л.св., 10.01.2002 освобожден от обытия наказания вследствии акта об амнистии на основании постонавления Гос Думы ФС РФ от 30.11.20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5.02.2003 осужден Богдановичским г/судом по п. Б,Г ч. 2 ст. 162 УК РФ к 8 г. л.св. с конфискацией имущества. Постан-ем Камышловского г/суда СО от 10.12.2004 приговор изменен: считать осужденным по ч. 2 ст. 162 УК РФ к 7 г. л.с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сполня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ИК №13/47 от 02.08.2017 в регистрации отказан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ева Ирина  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№38 «Детский сад Будущего» 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огданович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нут избирательным объединением «Богдановичское местное отделение Всероссийская политическая партия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сто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ИК № 11/33 от 29.07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вич Татьяна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 детский сад  №13 с приоритетным осуществлением физического развития воспитанников   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огданович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нут избирательным объединением «Свердлов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членом политической партии «Коммунистическая партия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ИК № 11/31 от 29.07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берг Юри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Богданович</w:t>
            </w:r>
          </w:p>
          <w:p>
            <w:pPr>
              <w:pStyle w:val="Normal"/>
              <w:rPr/>
            </w:pPr>
            <w:r>
              <w:rPr/>
              <w:t>Руководитель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огд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остои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ОИК № 10/30 от 28.07.1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 Иван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.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Богдановичский комбикормовый завод» </w:t>
            </w:r>
          </w:p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огд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остои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ИК № 12/40 от 01.08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улин Серге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.04.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физической культуры и спорта городского округа Богданович» юрисконс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огд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нут избирательным объединением «Свердловское региональное отделение ЛДПР – Либерально-демократическая партия Росс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членом Политической партии ЛДПР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депутатом Думы городского округа Бог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ИК № 11/36 от 29.07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ман Валент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 4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огд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остои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депутатом Думы городского округа Бог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ИК № 12/43 от 01.08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онас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огд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членом Политической партии Справедлив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ИК № 12/45 от 01.08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окружной избирательной комиссии                                               Н.Г.Богомолова</w:t>
      </w:r>
    </w:p>
    <w:sectPr>
      <w:headerReference w:type="default" r:id="rId2"/>
      <w:type w:val="nextPage"/>
      <w:pgSz w:orient="landscape" w:w="16838" w:h="11906"/>
      <w:pgMar w:left="1259" w:right="1134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18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4:30:00Z</dcterms:created>
  <dc:creator>User</dc:creator>
  <dc:description/>
  <dc:language>en-US</dc:language>
  <cp:lastModifiedBy>Наиль</cp:lastModifiedBy>
  <cp:lastPrinted>2017-07-29T14:29:00Z</cp:lastPrinted>
  <dcterms:modified xsi:type="dcterms:W3CDTF">2017-09-02T14:30:00Z</dcterms:modified>
  <cp:revision>2</cp:revision>
  <dc:subject/>
  <dc:title/>
</cp:coreProperties>
</file>