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ОГДА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226" w:right="3806" w:hanging="0"/>
        <w:jc w:val="center"/>
        <w:rPr/>
      </w:pPr>
      <w:r>
        <w:rPr>
          <w:rStyle w:val="FontStyle12"/>
          <w:spacing w:val="60"/>
          <w:sz w:val="28"/>
          <w:szCs w:val="28"/>
        </w:rPr>
        <w:t>РЕШЕНИЕ</w:t>
      </w:r>
    </w:p>
    <w:p>
      <w:pPr>
        <w:pStyle w:val="Style51"/>
        <w:widowControl/>
        <w:tabs>
          <w:tab w:val="clear" w:pos="720"/>
          <w:tab w:val="left" w:pos="8328" w:leader="none"/>
        </w:tabs>
        <w:spacing w:before="22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2 сентября 2017г.</w:t>
        <w:tab/>
        <w:t>№ 21/58</w:t>
      </w:r>
    </w:p>
    <w:p>
      <w:pPr>
        <w:pStyle w:val="Style51"/>
        <w:widowControl/>
        <w:spacing w:before="53" w:after="0"/>
        <w:ind w:right="5" w:hanging="0"/>
        <w:jc w:val="center"/>
        <w:rPr/>
      </w:pPr>
      <w:r>
        <w:rPr>
          <w:rStyle w:val="FontStyle11"/>
          <w:sz w:val="24"/>
          <w:szCs w:val="24"/>
        </w:rPr>
        <w:t>г. Богданович</w:t>
      </w:r>
    </w:p>
    <w:p>
      <w:pPr>
        <w:pStyle w:val="Style17"/>
        <w:widowControl/>
        <w:spacing w:before="91" w:after="0"/>
        <w:ind w:left="341" w:hanging="0"/>
        <w:rPr>
          <w:rStyle w:val="FontStyle12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ннулировании регистрации кандидата в депутаты Думы городского округа Богданович по четырехмандатному избирательному округу № 1 Ляпустина Евгения Юрьевича, выдвинутого избирательным объединением «Богдановичское местное отделение Всероссийской политической партии «ЕДИНАЯ РОССИЯ»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Рассмотрев полученную 01 сентября 2017 г. выписку из решения Местного Политического совета Богдановичского местного отделения Всероссийской политической партии «ЕДИНАЯ РОССИЯ» от 30 августа 2017 г. № 1 об отзыве кандидатов в депутаты Думы городского округа Богданович, выдвинутых Богдановичским местным отделением Партии «ЕДИНАЯ РОССИЯ» на выборах депутатов в Думу городского округа Богданович 10 сентября 2017 года с решением об отзыве кандидата в депутаты Думы городского округа Богданович по четырехмандатному избирательному округу № 1 Ляпустина Е.Ю., окружная избирательная комиссия по выборам депутатов Думы городского округа Богданович по четырехмандатному избирательному округу № 1 отмечает следующее. </w:t>
      </w:r>
    </w:p>
    <w:p>
      <w:pPr>
        <w:pStyle w:val="Style20"/>
        <w:spacing w:before="0" w:after="0"/>
        <w:rPr/>
      </w:pPr>
      <w:r>
        <w:rPr/>
        <w:t xml:space="preserve">Решение избирательного объединения «Богдановичское местное отделение Всероссийской политической партии «ЕДИНАЯ РОССИЯ», которым был отозван кандидат в депутаты Думы городского округа Богданович Ляпустин Е.Ю., является мотивированным, основанным на положениях Устава Всероссийской политической партии «ЕДИНАЯ РОССИЯ» и принятым уполномоченным органом избирательного объединения в соответствии с пунктом 2 статьи 76  Федерального закона  «Об основных гарантиях избирательных прав и права на участие в референдуме граждан Российской Федерации» и пунктом 2 статьи 98 Избирательного кодекса Свердловской области. </w:t>
      </w:r>
    </w:p>
    <w:p>
      <w:pPr>
        <w:pStyle w:val="Style20"/>
        <w:spacing w:before="0" w:after="0"/>
        <w:rPr/>
      </w:pPr>
      <w:r>
        <w:rPr/>
        <w:t>Оценка же конкретных действий кандидата в депутаты Ляпустина Е.Ю., послуживших основанием для принятия решения уполномоченным органом политической партии об его отзыве, с позиций Устава Всероссийской политической партии «ЕДИНАЯ РОССИЯ», а также внутрипартийной организации обсуждения этого вопроса, находится за рамками полномочий окружной избирательной комиссии и может быть дана вышестоящим органом политической партии в соответствии с ее уставом или судом.</w:t>
      </w:r>
    </w:p>
    <w:p>
      <w:pPr>
        <w:pStyle w:val="Style20"/>
        <w:spacing w:before="0" w:after="0"/>
        <w:rPr>
          <w:b/>
          <w:b/>
        </w:rPr>
      </w:pPr>
      <w:r>
        <w:rPr/>
        <w:t xml:space="preserve">На основании вышеизложенного, руководствуясь пунктом 32 статьи 38, пунктом 5 статьи 41, пунктом 2 статьи 76 Федерального закона «Об основных гарантиях избирательных прав и права на участие в референдуме граждан Российской Федерации», пунктом 5 статьи 54, пунктом 5 статьи 57, пунктом 2 статьи 98 Избирательного кодекса Свердловской области окружная избирательная комиссия по выборам депутатов Думы городского округа Богданович по четырехмандатному избирательному округу № 1 (далее – окружная избирательная комиссия) </w:t>
      </w:r>
      <w:r>
        <w:rPr>
          <w:b/>
        </w:rPr>
        <w:t>РЕШИЛА: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Аннулировать регистрацию Ляпустина Евгения Юрьевича, зарегистрированного кандидата в депутаты Думы городского округа Богданович по четырехмандатному избирательному округу № 1.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3. Аннулировать выданное Ляпустину Евгению Юрьевичу удостоверение зарегистрированного кандидата в депутаты Думы городского округа Богданович по четырехмандатному избирательному округу № 1 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4. Направить письменное уведомление в </w:t>
      </w:r>
      <w:r>
        <w:rPr/>
        <w:t>специализированн</w:t>
      </w:r>
      <w:r>
        <w:rPr>
          <w:lang w:val="ru-RU"/>
        </w:rPr>
        <w:t>ый</w:t>
      </w:r>
      <w:r>
        <w:rPr/>
        <w:t xml:space="preserve"> дополнительн</w:t>
      </w:r>
      <w:r>
        <w:rPr>
          <w:lang w:val="ru-RU"/>
        </w:rPr>
        <w:t>ый</w:t>
      </w:r>
      <w:r>
        <w:rPr/>
        <w:t xml:space="preserve"> офис по обслуживанию физических лиц № 7003/0650 Свердловского отделения № 7003 ПАО </w:t>
      </w:r>
      <w:r>
        <w:rPr>
          <w:lang w:val="ru-RU"/>
        </w:rPr>
        <w:t>«</w:t>
      </w:r>
      <w:r>
        <w:rPr/>
        <w:t>Сбербанк</w:t>
      </w:r>
      <w:r>
        <w:rPr>
          <w:lang w:val="ru-RU"/>
        </w:rPr>
        <w:t>» о прекращении с 02 сентября 2017 года расходных операций по специальному  избирательному счету, открытому кандидатом Ляпустиным Е.Ю., за исключением возврата неизрасходованных средств.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5. Предложить Ляпустину Е.Ю. закрыть специальный избирательный счет и не позднее 15 сентября 2017 года представить в окружную избирательную  комиссию по выборам депутатов Думы городского округа  Богданович по четырехмандатному избирательному округу № 1 итоговый финансовый отчет о поступлении и расходовании средств избирательного фон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ключить Ляпустина Евгения Юрьевича и сведения о нем из текста избирательного бюллетеня по выборам депутатов Думы городского округа Богданович по четырехмандатному избирательному округу № 1 и информационного плаката о зарегистрированных кандидатах в депутаты Думы городского округа Богданович по четырехмандатному избирательному округу № 1 фамилии, имени и отчества кандидата Ляпустина Евгения Юрьевича и сведений о н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Ляпустину Е.Ю., избирательному объединению «Богдановичское местное отделение Всероссийской политической партии «ЕДИНАЯ РОССИЯ», Богдановичской районной территориальной избирательной комиссии и разместить на сайте Богдановичской районной территориальной избирательной комиссии.</w:t>
      </w:r>
    </w:p>
    <w:p>
      <w:pPr>
        <w:pStyle w:val="Style20"/>
        <w:spacing w:before="0" w:after="0"/>
        <w:rPr>
          <w:kern w:val="2"/>
        </w:rPr>
      </w:pPr>
      <w:r>
        <w:rPr>
          <w:kern w:val="2"/>
        </w:rPr>
        <w:t>8. Контроль за исполнением настоящего решения возложить на председателя комиссии Н.Г.Богомолову.</w:t>
      </w:r>
    </w:p>
    <w:p>
      <w:pPr>
        <w:pStyle w:val="Style51"/>
        <w:widowControl/>
        <w:spacing w:lineRule="exact" w:line="240"/>
        <w:ind w:right="106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ечитайло</w:t>
            </w:r>
          </w:p>
        </w:tc>
      </w:tr>
    </w:tbl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637" w:right="917" w:gutter="0" w:header="720" w:top="1304" w:footer="0" w:bottom="10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643"/>
      <w:jc w:val="right"/>
    </w:pPr>
    <w:rPr/>
  </w:style>
  <w:style w:type="paragraph" w:styleId="Style41">
    <w:name w:val="Style4"/>
    <w:basedOn w:val="Normal"/>
    <w:qFormat/>
    <w:pPr>
      <w:spacing w:lineRule="exact" w:line="483"/>
      <w:ind w:firstLine="73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83"/>
      <w:ind w:firstLine="701"/>
      <w:jc w:val="both"/>
    </w:pPr>
    <w:rPr/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360" w:before="0" w:after="120"/>
      <w:ind w:firstLine="851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29:00Z</dcterms:created>
  <dc:creator>Соколов МА</dc:creator>
  <dc:description/>
  <dc:language>en-US</dc:language>
  <cp:lastModifiedBy>Наиль</cp:lastModifiedBy>
  <cp:lastPrinted>2017-09-01T15:04:00Z</cp:lastPrinted>
  <dcterms:modified xsi:type="dcterms:W3CDTF">2017-09-02T14:29:00Z</dcterms:modified>
  <cp:revision>2</cp:revision>
  <dc:subject/>
  <dc:title/>
</cp:coreProperties>
</file>