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 августа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 /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3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Афонасьева Алексея Петровича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Афонасьева Алексея Петро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 xml:space="preserve">Афонасьева Алексея Петровича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36"/>
        <w:ind w:left="0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36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(отсутствии изменений) в данных о кандидате, ранее представленных кандидатом.</w:t>
      </w:r>
    </w:p>
    <w:p>
      <w:pPr>
        <w:pStyle w:val="Normal"/>
        <w:spacing w:lineRule="auto" w:line="336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</w:t>
      </w:r>
      <w:r>
        <w:rPr>
          <w:rStyle w:val="FontStyle12"/>
          <w:b w:val="false"/>
          <w:sz w:val="28"/>
          <w:szCs w:val="28"/>
        </w:rPr>
        <w:t>Воронина Ивана Владимировича</w:t>
      </w:r>
      <w:r>
        <w:rPr>
          <w:szCs w:val="28"/>
        </w:rPr>
        <w:t xml:space="preserve"> достоверными признаны 14 подписи, недостоверными 0 подписей,  недействительными 0 подписей. Число недействительных подписей составляет 0% от общего числа представленных кандидатом подписей избирателей. Количество достоверных подписей - 14, что достаточно для регистрации кандидата </w:t>
      </w:r>
      <w:r>
        <w:rPr>
          <w:rStyle w:val="FontStyle12"/>
          <w:b w:val="false"/>
          <w:sz w:val="28"/>
          <w:szCs w:val="28"/>
        </w:rPr>
        <w:t>Афонасьева Алексея Петрович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Афонасьевым Алексеем Петро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36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Воронину Ивану Владимиро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нные, поступившие из отделения миграции ОМВД РФ по Богдановичскому району подтверждают достоверность сведений, представленных кандидатом при выдвижении. </w:t>
      </w:r>
    </w:p>
    <w:p>
      <w:pPr>
        <w:pStyle w:val="Style71"/>
        <w:widowControl/>
        <w:spacing w:lineRule="auto" w:line="336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36"/>
        <w:ind w:firstLine="710"/>
        <w:rPr/>
      </w:pPr>
      <w:r>
        <w:rPr>
          <w:rStyle w:val="FontStyle15"/>
          <w:sz w:val="28"/>
          <w:szCs w:val="28"/>
        </w:rPr>
        <w:t>С учетом вышеизложенного и в соответствии со статьями 43-45, 46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spacing w:lineRule="auto" w:line="336" w:before="0" w:after="0"/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Афонасьева Алексея Петровича</w:t>
      </w:r>
      <w:r>
        <w:rPr>
          <w:rStyle w:val="FontStyle15"/>
          <w:sz w:val="28"/>
          <w:szCs w:val="28"/>
        </w:rPr>
        <w:t>, 18.10.1973 года рождения, индивидуального предпринимателя, проживающего в Свердловской области, г. 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spacing w:lineRule="auto" w:line="336" w:before="0" w:after="0"/>
        <w:rPr/>
      </w:pPr>
      <w:r>
        <w:rPr/>
        <w:t>Время регистрации: 01 августа 2017 года 19 часов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Афонасьеву Алексею Петро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Афонасьеве Алексее Петро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Афонасьевым Алексеем Петровичем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Афонасьеву Алексею Петровичу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36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О.Л.Мельник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С.Н. Нечитайло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/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</w:pPr>
    <w:rPr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WW">
    <w:name w:val="WW-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32:00Z</dcterms:created>
  <dc:creator>Saenko</dc:creator>
  <dc:description/>
  <dc:language>en-US</dc:language>
  <cp:lastModifiedBy>Наиль</cp:lastModifiedBy>
  <cp:lastPrinted>2017-08-01T17:33:00Z</cp:lastPrinted>
  <dcterms:modified xsi:type="dcterms:W3CDTF">2017-08-01T16:32:00Z</dcterms:modified>
  <cp:revision>2</cp:revision>
  <dc:subject/>
  <dc:title/>
</cp:coreProperties>
</file>