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sz w:val="28"/>
        </w:rPr>
        <w:t>Форма № 23</w:t>
      </w:r>
    </w:p>
    <w:p>
      <w:pPr>
        <w:pStyle w:val="Normal1"/>
        <w:ind w:left="4320" w:hanging="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Style16"/>
              <w:widowControl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 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наименование избирательной комиссии) </w:t>
              <w:br/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ранный депутатом Законодательного Собрания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Белоярскому одномандатному избирательному округу № 3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 составе списка кандидатов либо по одномандатному избирательному округу)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ыборах 19 сентября 2021 года, отказываюсь от получения мандата депутата Законодательного Собрания Свердловской области по следующей причине 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1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1415"/>
        <w:widowControl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, что кандидат избран в составе списка кандидатов и наименование выдвинувшего список  избирательного объединения либо наименование и номер одномандатного избирательного округа, по которому избран кандидат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5:00Z</dcterms:created>
  <dc:creator>Богданович</dc:creator>
  <dc:description/>
  <cp:keywords/>
  <dc:language>en-US</dc:language>
  <cp:lastModifiedBy>БРТИК</cp:lastModifiedBy>
  <dcterms:modified xsi:type="dcterms:W3CDTF">2021-06-20T07:44:00Z</dcterms:modified>
  <cp:revision>4</cp:revision>
  <dc:subject/>
  <dc:title/>
</cp:coreProperties>
</file>