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андидата в депутаты Законодательного Собрания Свердловской области, выдвинутого в составе списка кандидатов, выдвинутого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избирательным объединением </w:t>
      </w:r>
      <w:r>
        <w:rPr>
          <w:rFonts w:cs="Liberation Serif" w:ascii="Liberation Serif" w:hAnsi="Liberation Serif"/>
          <w:bCs/>
          <w:sz w:val="32"/>
          <w:szCs w:val="32"/>
        </w:rPr>
        <w:t>/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кандидата в депутаты Законодательного Собрания Свердловской области, выдвинутого избирательным объединением по одномандатному избирательному округу </w:t>
      </w:r>
      <w:r>
        <w:rPr>
          <w:rFonts w:cs="Liberation Serif" w:ascii="Liberation Serif" w:hAnsi="Liberation Serif"/>
          <w:bCs/>
          <w:sz w:val="32"/>
          <w:szCs w:val="32"/>
        </w:rPr>
        <w:t>/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кандидата в депутаты Законодательного Собрания Свердловской области, выдвинутого по одномандатному избирательному округу в порядке самовыдви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92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850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ведения, необходимые для ввода, для подготовки документа в машиночитаемом виде с использованием специализированного программного издел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амил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м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сто рожд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ид документа (паспорт или документ, заменяющий паспорт гражданина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ерия паспорта или документа, заменяющего паспорт граждани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омер паспорта или документа, заменяющего паспорт граждани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ата выдачи паспорта или документа, заменяющего паспорт граждани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  <w:bookmarkStart w:id="0" w:name="Par32"/>
            <w:bookmarkStart w:id="1" w:name="Par32"/>
            <w:bookmarkEnd w:id="1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именование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  <w:bookmarkStart w:id="2" w:name="Par34"/>
            <w:bookmarkStart w:id="3" w:name="Par34"/>
            <w:bookmarkEnd w:id="3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Н (при наличии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ражданств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именование субъекта Российской Федерации, в котором находится место жительства кандида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айон, город, иной населенный пункт, в котором находится место жительства кандида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, номер дома, корпус, строение и т.п., квартиры места жительства кандида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(17.)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ведения о профессиональном образовании (при наличии):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7.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именование организации, осуществляющей образовательную деятельност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7.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од окончания организации, осуществляющей образовательную деятельност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7.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еквизиты документа об образовании и о квалификации (наименование, серия, номер, дата выдачи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сновное место работы или службы (в случае отсутствия основного места работы или службы - род занятий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9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0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ведения об исполнении обязанностей депутата на непостоянной основе и наименование представительного органа, депутатом которого является кандидат (при наличии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ведения о судимости -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ведения о дате снятия или погашения судимости (если судимость снята или погашена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2.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изнак снятия или погашения судимости (если судимость снята или погашена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инадлежность к политической партии либо к иному общественному объединению и статус кандидата в этой политической партии, этом общественном объединен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Членство в политической партии, выдвинувшей список кандидатов (ввод осуществляется для кандидата, выдвинутого политической партией в составе списка кандидатов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аименование политической партии (указывается для кандидата, выдвинутого избирательным объединением)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омер одномандатного избирательного округа (указывается для кандидата, выдвинутого по одномандатному избирательному округу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именование одномандатного избирательного округа (указывается для кандидата, выдвинутого по одномандатному избирательному округу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изнак выдвижения в составе списка кандидат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9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именование территориальной группы (указывается для кандидата, выдвинутого в составе списка кандидатов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0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омер кандидата в территориальной группе (указывается для кандидата, выдвинутого в составе списка кандидатов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изнак самовыдвижения кандида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изнак того, что кандидат является физическим лицом, выполняющим функции иностранного аген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изнак того, что кандидат является кандидатом, аффилированным с выполняющим функции иностранного агента лицом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Примечания</w:t>
      </w:r>
      <w:r>
        <w:rPr>
          <w:rFonts w:cs="Liberation Serif" w:ascii="Liberation Serif" w:hAnsi="Liberation Serif"/>
          <w:bCs/>
          <w:sz w:val="28"/>
          <w:szCs w:val="28"/>
        </w:rPr>
        <w:t>. 1. Сведения представляются в виде файла(ов), сформированного(ых) с использованием специализированного программного издел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2. Сведения в полях 10 и </w:t>
      </w:r>
      <w:hyperlink w:anchor="Par34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11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указываются в одном из указанных полей по выбору.</w:t>
      </w:r>
    </w:p>
    <w:p>
      <w:pPr>
        <w:pStyle w:val="PlainText"/>
        <w:ind w:firstLine="720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1:00Z</dcterms:created>
  <dc:creator>Богданович</dc:creator>
  <dc:description/>
  <dc:language>en-US</dc:language>
  <cp:lastModifiedBy>Богданович</cp:lastModifiedBy>
  <dcterms:modified xsi:type="dcterms:W3CDTF">2021-06-03T10:52:00Z</dcterms:modified>
  <cp:revision>1</cp:revision>
  <dc:subject/>
  <dc:title/>
</cp:coreProperties>
</file>