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орма № 11.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ind w:firstLine="709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в порядке самовыдвижения по Белоярскому одномандатному избирательному округу № 3,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</w:t>
        <w:tab/>
        <w:tab/>
        <w:t xml:space="preserve">      (наименование округа, номер округ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Normal1"/>
        <w:ind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p>
      <w:pPr>
        <w:pStyle w:val="Normal1"/>
        <w:ind w:left="4320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32"/>
      <w:szCs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Богданович</dc:creator>
  <dc:description/>
  <cp:keywords/>
  <dc:language>en-US</dc:language>
  <cp:lastModifiedBy>БРТИК</cp:lastModifiedBy>
  <dcterms:modified xsi:type="dcterms:W3CDTF">2021-06-20T08:13:00Z</dcterms:modified>
  <cp:revision>6</cp:revision>
  <dc:subject/>
  <dc:title/>
</cp:coreProperties>
</file>