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9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Белоярскому одномандатному избирательному округу № 3</w:t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Заявление </w:t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 назначении доверенных лиц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,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</w:rPr>
        <w:t>выдвинутый_______________________________________________________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i/>
          <w:sz w:val="24"/>
          <w:szCs w:val="24"/>
          <w:vertAlign w:val="superscript"/>
        </w:rPr>
        <w:t xml:space="preserve">                        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ндидатом в депутаты Законодательного Собрания Свердловской области по Белоярскому одномандатному избирательному округу № 3,  назначаю доверенных лиц в количестве ______ человек в соответствии с прилагаемым списко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900"/>
        <w:gridCol w:w="2200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1022"/>
        <w:gridCol w:w="1077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 штук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</w:rPr>
        <w:t>3. Копии приказов (распоряжений), предусмотренных пунктом 3 статьи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 ______ штук на ______ листа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Электронный носитель, содержащий информацию, указанную в пункте 1 и 2 – ______ шту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ндидат в депутаты Законодательного Собрания Свердловской области п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елоярскому одномандатному избирательному округу № 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6:00Z</dcterms:created>
  <dc:creator>Богданович</dc:creator>
  <dc:description/>
  <cp:keywords/>
  <dc:language>en-US</dc:language>
  <cp:lastModifiedBy>БРТИК</cp:lastModifiedBy>
  <dcterms:modified xsi:type="dcterms:W3CDTF">2021-06-20T08:13:00Z</dcterms:modified>
  <cp:revision>8</cp:revision>
  <dc:subject/>
  <dc:title/>
</cp:coreProperties>
</file>