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орма № 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</w:tc>
      </w:tr>
    </w:tbl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зменениях в данных о кандидате, ранее представленных </w:t>
        <w:br/>
        <w:t xml:space="preserve">в избирательную комиссию для уведомления о выдвиж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</w:t>
      </w:r>
      <w:r>
        <w:rPr>
          <w:rFonts w:cs="Liberation Serif" w:ascii="Liberation Serif" w:hAnsi="Liberation Serif"/>
          <w:sz w:val="26"/>
          <w:szCs w:val="26"/>
        </w:rPr>
        <w:t>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ведомляет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 об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</w:rPr>
        <w:t>(отсутствии изменений / изменениях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pacing w:before="120" w:after="0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before="120" w:after="0"/>
        <w:ind w:firstLine="69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ндидат в депутаты Законодательного Собрания Свердловской области по Белоярскому одномандатному избирательному округу № 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PlainText"/>
        <w:ind w:firstLine="72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Богданович</dc:creator>
  <dc:description/>
  <cp:keywords/>
  <dc:language>en-US</dc:language>
  <cp:lastModifiedBy>БРТИК</cp:lastModifiedBy>
  <dcterms:modified xsi:type="dcterms:W3CDTF">2021-06-20T08:16:00Z</dcterms:modified>
  <cp:revision>7</cp:revision>
  <dc:subject/>
  <dc:title/>
</cp:coreProperties>
</file>