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4320" w:hanging="0"/>
        <w:jc w:val="right"/>
        <w:rPr/>
      </w:pPr>
      <w:r>
        <w:rPr>
          <w:rFonts w:cs="Liberation Serif" w:ascii="Liberation Serif" w:hAnsi="Liberation Serif"/>
          <w:sz w:val="28"/>
        </w:rPr>
        <w:t xml:space="preserve">Форма № </w:t>
      </w:r>
      <w:r>
        <w:rPr>
          <w:rFonts w:cs="Liberation Serif" w:ascii="Liberation Serif" w:hAnsi="Liberation Serif"/>
          <w:sz w:val="28"/>
          <w:szCs w:val="28"/>
        </w:rPr>
        <w:t>10.2</w:t>
      </w:r>
    </w:p>
    <w:p>
      <w:pPr>
        <w:pStyle w:val="Style15"/>
        <w:widowControl/>
        <w:spacing w:before="120" w:after="120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(машиночитаемый вид)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pacing w:val="40"/>
          <w:sz w:val="24"/>
          <w:szCs w:val="28"/>
        </w:rPr>
      </w:pPr>
      <w:r>
        <w:rPr>
          <w:rFonts w:cs="Liberation Serif" w:ascii="Liberation Serif" w:hAnsi="Liberation Serif"/>
          <w:spacing w:val="40"/>
          <w:sz w:val="24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spacing w:val="40"/>
          <w:sz w:val="24"/>
        </w:rPr>
        <w:t>СПИСОК</w:t>
      </w:r>
      <w:r>
        <w:rPr>
          <w:rFonts w:cs="Liberation Serif" w:ascii="Liberation Serif" w:hAnsi="Liberation Serif"/>
          <w:bCs/>
          <w:sz w:val="28"/>
          <w:szCs w:val="28"/>
        </w:rPr>
        <w:br/>
        <w:t>доверенных лиц избирательного объединения / доверенных лиц кандидата, выдвинутого избирательным объединением по одномандатному избирательному округу / доверенных лиц кандидата, выдвинутого по одномандатному избирательному округу в порядке самовыдвижения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Cs/>
          <w:sz w:val="16"/>
          <w:szCs w:val="16"/>
        </w:rPr>
      </w:pPr>
      <w:r>
        <w:rPr>
          <w:rFonts w:cs="Liberation Serif" w:ascii="Liberation Serif" w:hAnsi="Liberation Serif"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8735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br/>
              <w:t>п/п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дения, необходимые для ввода, для подготовки документа в машиночитаемом виде с использованием специализированного программного издел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 доверенного лица в списк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амилия доверенного лиц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мя доверенного лиц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чество доверенного лиц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 рождения доверенного лиц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 документа (паспорт или документ, заменяющий паспорт гражданина) доверенного лиц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рия паспорта или документа, заменяющего паспорт гражданина, доверенного лиц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 паспорта или документа, заменяющего паспорт гражданина, доверенного лиц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 выдачи паспорта или документа, заменяющего паспорт гражданина, доверенного лиц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субъекта Российской Федерации, в котором находится место жительства доверенного лиц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йон, город, иной населенный пункт, в котором находится место жительства доверенного лиц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ица, номер дома, корпус, строение и т.п., квартира места жительства доверенного лиц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государства (иного, чем Российская Федерация) (для доверенных лиц, проживающих за пределами территории Российской Федерации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сновное место работы или службы доверенного лица (в случае отсутствия основного места работы или службы – род занятий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нимаемая должность доверенного лиц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веренное находится на государственной или муниципальной служб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избирательного объединения (для доверенного лица избирательного объединения, доверенного лица кандидата, выдвинутого избирательным  объединением по одномандатному избирательному округу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 одномандатного избирательного округа (для доверенного лица кандидата, выдвинутого по одномандатному избирательному округу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одномандатного избирательного округа (для доверенного лица кандидата, выдвинутого по одномандатному избирательному округу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знак самовыдвижения кандидат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органа избирательного объединения, принявшего решение (для доверенных лиц избирательного объединения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1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Примечание. </w:t>
      </w:r>
      <w:r>
        <w:rPr>
          <w:rFonts w:cs="Liberation Serif" w:ascii="Liberation Serif" w:hAnsi="Liberation Serif"/>
          <w:sz w:val="22"/>
          <w:szCs w:val="22"/>
        </w:rPr>
        <w:t>Сведения представляются в виде файла, подготовленного с использованием специализированного программного изделия</w:t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сноски"/>
    <w:basedOn w:val="Normal"/>
    <w:qFormat/>
    <w:pPr>
      <w:widowControl w:val="false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59:00Z</dcterms:created>
  <dc:creator>Богданович</dc:creator>
  <dc:description/>
  <cp:keywords/>
  <dc:language>en-US</dc:language>
  <cp:lastModifiedBy>БРТИК</cp:lastModifiedBy>
  <dcterms:modified xsi:type="dcterms:W3CDTF">2021-06-20T08:08:00Z</dcterms:modified>
  <cp:revision>3</cp:revision>
  <dc:subject/>
  <dc:title/>
</cp:coreProperties>
</file>