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факте предоставления помещения для встреч с избирателями, </w:t>
        <w:br/>
        <w:t xml:space="preserve">об условиях, на которых оно было предоставлено, а также о том, когда это помещение </w:t>
        <w:br/>
        <w:t>может быть предоставлено в течение агитационного периода другим зарегистрированным кандида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8.09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епутатов Государственной Думы Федерального Собрания Российской Федерации вос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263"/>
        <w:gridCol w:w="3324"/>
        <w:gridCol w:w="1950"/>
        <w:gridCol w:w="414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й избирательной комисс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, организация-собственник помещения, адрес предоставляемого помещения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ирательное объединение (политическая партия), кандидат, которым было предоставлено указанное помещ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оставления помеще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и время, когда помещение может быть предоставлено другим участникам избирательной кампани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овичская районная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Центр современной культурной среды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Богдан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инский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81996142"/>
            <w:r>
              <w:rPr>
                <w:sz w:val="24"/>
                <w:szCs w:val="24"/>
              </w:rPr>
              <w:t>Богданович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_Hlk81996142"/>
            <w:r>
              <w:rPr>
                <w:sz w:val="24"/>
                <w:szCs w:val="24"/>
              </w:rPr>
              <w:t>с. Бараба, ул. Ленина, 61-а</w:t>
            </w:r>
            <w:bookmarkEnd w:id="1"/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в депутаты Государственной Думы ФС РФ по Каменск-Уральскому одномандатному избирательному округу № 1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пак Лев Игор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сентября 2021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Богданович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раба, ул. Ленина, 61-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 сентября 2021 г. по 15 сентября 2021 г. с 17-00 до 19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23:00Z</dcterms:created>
  <dc:creator>Urist</dc:creator>
  <dc:description/>
  <cp:keywords/>
  <dc:language>en-US</dc:language>
  <cp:lastModifiedBy>Пользователь</cp:lastModifiedBy>
  <cp:lastPrinted>2016-08-29T14:15:00Z</cp:lastPrinted>
  <dcterms:modified xsi:type="dcterms:W3CDTF">2021-09-08T07:23:00Z</dcterms:modified>
  <cp:revision>2</cp:revision>
  <dc:subject/>
  <dc:title>Выборы депутатов Государственной Думы Федерального Собрания Российской Федерации шестого созыва</dc:title>
</cp:coreProperties>
</file>