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8494" w:hanging="0"/>
        <w:rPr>
          <w:rFonts w:ascii="Liberation Serif" w:hAnsi="Liberation Serif" w:cs="Liberation Serif"/>
          <w:b w:val="false"/>
          <w:b w:val="false"/>
          <w:bCs w:val="false"/>
          <w:sz w:val="12"/>
          <w:szCs w:val="12"/>
        </w:rPr>
      </w:pPr>
      <w:r>
        <w:rPr>
          <w:rFonts w:cs="Liberation Serif" w:ascii="Liberation Serif" w:hAnsi="Liberation Serif"/>
          <w:b w:val="false"/>
          <w:bCs w:val="false"/>
          <w:sz w:val="12"/>
          <w:szCs w:val="12"/>
        </w:rPr>
      </w:r>
    </w:p>
    <w:p>
      <w:pPr>
        <w:pStyle w:val="TextBody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08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ведения, необходимые для ввода, для подготовки документа в машиночитаемом виде с использованием специализированного программного издел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Фамил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м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честв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ид документа (паспорт или документ, заменяющий паспорт гражданина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ерия паспорта или документа, заменяющего паспорт граждани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паспорта или документа, заменяющего паспорт граждани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НН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указывается при наличии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8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Доходы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сточник выплаты дохо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Имущество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1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Недвижимое имущество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емельные участк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1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(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1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щая площадь (кв. м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Жилые дома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2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(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щая площадь (кв. м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вартиры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3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(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3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щая площадь (кв. м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ч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4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(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4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щая площадь (кв. м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араж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5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(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5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щая площадь (кв. м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ное недвижимое имущество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6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6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(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1.6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щая площадь (кв. м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ранспортные средства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2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и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ар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2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одел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2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од выпус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3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Денежные средства и драгоценные металлы, находящиеся на счетах (во вкладах) в банках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3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бан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3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дрес бан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3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сче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3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статок на счете (руб.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4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Иное имуществ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4.1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Ценные бумаг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4.1.1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1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1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1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НН организа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1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организации (почтовый 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1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Количество акций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1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инальная стоимость одной ак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4.1.2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Иные ценные бумаг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ид ценной бумаги (за исключением акций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организации, выпустившей ценную бумаг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онно-правовая форма организации, выпустившей ценную бумаг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4.1.2.4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Для физического лица, выпустившего ценную бумагу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Фамилия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Имя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тчество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ид документа (паспорт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ерия паспорта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Номер паспорта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Дата выдачи паспорта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4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/ код органа, выдавшего паспор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НН лица, выпустившего ценную бумаг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чтовый адрес места нахождения (проживания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ценных бума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1.2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щая стоимость в рублях по каждому вид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>(9.4.2.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en-US"/>
              </w:rPr>
              <w:t xml:space="preserve">Иное участие в коммерческих организациях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2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2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НН организац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2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сто нахождения организации (почтовый адрес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4.2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участия, выраженная в процентах или простой дроби от уставного (складочного) капитал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та, по состоянию на которую представляются сведения об имуществ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од, за который представляются сведения о доходах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  <w:lang w:eastAsia="en-US"/>
        </w:rPr>
        <w:t>Примечание. </w:t>
      </w:r>
      <w:r>
        <w:rPr>
          <w:rFonts w:cs="Liberation Serif" w:ascii="Liberation Serif" w:hAnsi="Liberation Serif"/>
          <w:sz w:val="22"/>
          <w:szCs w:val="22"/>
          <w:lang w:eastAsia="en-US"/>
        </w:rPr>
        <w:t>Сведения представляются в виде файла(ов), сформированного(ых) с использованием специализированного программного издел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7:00Z</dcterms:created>
  <dc:creator>Богданович</dc:creator>
  <dc:description/>
  <dc:language>en-US</dc:language>
  <cp:lastModifiedBy>Богданович</cp:lastModifiedBy>
  <dcterms:modified xsi:type="dcterms:W3CDTF">2021-06-03T11:18:00Z</dcterms:modified>
  <cp:revision>1</cp:revision>
  <dc:subject/>
  <dc:title/>
</cp:coreProperties>
</file>