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аткий порядок приема агитационных материал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ем агитационных материалов и представляемых одновременно с ними документов производится по рабочим дням с 10.00 до 18.00 часов (по пятницам – до 17.00 часов), по выходным дням – с 10.00 до 16.00 часов. Прием указанных материалов и документов осуществляется также в иное время при наличии соответствующего распоряжения председателя Комисс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Экземпляры печатных агитационных материалов или их копии, экземпляры или копии аудиовизуальных агитационных материалов, фотографии, экземпляры или копии иных агитационных материалов до начала их распространения представляются кандидатами.</w:t>
      </w:r>
    </w:p>
    <w:p>
      <w:pPr>
        <w:pStyle w:val="Normal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й агитационный материал может быть представлен в одной из следующих фор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земпляр (копия) агитационного печатн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7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земпляр (копия) агитационного аудиовизуального 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568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то, экземпляр (копия) иного агитационного материа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андидатам рекомендуется представлять два экземпляра агитационных материалов, если они изготовлены на бумажных или сходных с ними носителях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дновременно с представлением документов и материалов, указанных в пунктах 3,4 настоящего Порядка, кандидатам вместе с указанными материалами должно быть также представлено уведомление (прилагается к настоящему Порядку), содержащее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я документа об оплате изготовления данного предвыборного агитационного материала из избирательного фонда соответствующего кандида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новременно с указанными материалами в окружную избирательную комиссию должны быть представлены электронные образы этих предвыборных агитационных материалов в машиночитаемом виде на внешних носителях (на компакт-дисках </w:t>
      </w:r>
      <w:r>
        <w:rPr>
          <w:rFonts w:cs="Liberation Serif" w:ascii="Liberation Serif" w:hAnsi="Liberation Serif"/>
          <w:sz w:val="28"/>
          <w:szCs w:val="28"/>
          <w:lang w:val="en-GB"/>
        </w:rPr>
        <w:t>CD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GB"/>
        </w:rPr>
        <w:t>R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GB"/>
        </w:rPr>
        <w:t>CD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GB"/>
        </w:rPr>
        <w:t>RW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GB"/>
        </w:rPr>
        <w:t>DVD</w:t>
      </w:r>
      <w:r>
        <w:rPr>
          <w:rFonts w:cs="Liberation Serif" w:ascii="Liberation Serif" w:hAnsi="Liberation Serif"/>
          <w:sz w:val="28"/>
          <w:szCs w:val="28"/>
        </w:rPr>
        <w:t xml:space="preserve"> либо </w:t>
      </w:r>
      <w:r>
        <w:rPr>
          <w:rFonts w:cs="Liberation Serif" w:ascii="Liberation Serif" w:hAnsi="Liberation Serif"/>
          <w:sz w:val="28"/>
          <w:szCs w:val="28"/>
          <w:lang w:val="en-GB"/>
        </w:rPr>
        <w:t>USB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GB"/>
        </w:rPr>
        <w:t>Flash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GB"/>
        </w:rPr>
        <w:t>Drive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ConsPlus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шний носитель в обязательном порядке передается на проверку на соответствие на нем вредоносных программ главному специалисту информационного управления аппарата Избирательной комиссии Свердловской области, исполняющего обязанности системного администратора Богдановичской районной территориальной избирательной комиссии (далее – системный администратор). По результатам проверки составляется соответствующий ак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ные агитационные материалы вместе с указанным в пункте 5 настоящего Положения уведомлением и иными документами после их принятия регистрируются членом Рабочей группы, а агитационные материалы, которые не представлены в электронном виде (на бумажных или сходных с ними носителях), передаются на сканирование. Регистрация агитационного материала осуществляется путем проставления соответствующего штампа на представленных экземплярах агитационного материала (если он изготовлен на бумажном или сходном с ним носителе) или на уведомлении, указанном в пункте 5 настоящего По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 ходе приема агитационных материалов члены рабочей группы  осуществляют первичную проверку представленных агитационных материалов и документов на соответствие требованиям избирательного законодательства. В случае выявления несоответствия представленных материалов и (или) документов требованиям законодательства, об этом факте устно предупреждается лицо, представившее эти материалы и документы в Комисс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осле регистрации агитационного материала членами Рабочей группы готовится заключение на соответствие/не соответствие представленного агитационного материала требованиям избирательного законодательства (далее – заключ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в ходе подготовки заключения будут выявлены нарушения законодательства о выборах, исключающие возможность распространения агитационных материалов, кандидату (уполномоченному лицу, представившему агитационные материалы) под роспись выдается письменное извещение об этом обстоятельстве вместе со вторым экземпляром агитационного материала. В извещении указывается, какие именно требования законодательства о выборах были нарушены в ходе изготовления агитационного материала и в чем заключается существо этих нарушений. О выявленных нарушениях руководитель Рабочей группы докладывает председателю Богдановичской районной территориальной избиратель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гитационный материал вместе с прилагаемыми к нему документами (в том числе уведомлением), а также заключением о соответствии/несоответствии агитационного материала требованиям избирательного законодательства представляется членом Рабочей группы руководителю Рабочей группы либо при его отсутствии заместителю руководителя Рабочей группы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при изготовлении агитационного материала выявлены нарушения законодательства о выборах, данный вопрос выносится на рассмотрение на заседании Рабочей групп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Вынесение вопроса о нарушении законодательства о выборах при изготовлении и распространении агитационных материалов для рассмотрения на заседании Рабочей группы осуществляется руководителем Рабочей группы либо при его отсутствии заместителем руководителем Рабочей группы в порядке, установленном в настоящем Положен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осле приема и регистрации агитационного материала по решению руководителя Рабочей группы у кандидата могут быть запрошены дополнительные сведения для уточнения тех или иных обстоятельств изготовления агитационного материала (наличие согласия правообладателя на использование объекта интеллектуальной собственности в агитационном материале и т.д.).</w:t>
      </w:r>
    </w:p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6:00Z</dcterms:created>
  <dc:creator>БРТИК</dc:creator>
  <dc:description/>
  <dc:language>en-US</dc:language>
  <cp:lastModifiedBy>БРТИК</cp:lastModifiedBy>
  <dcterms:modified xsi:type="dcterms:W3CDTF">2021-07-23T05:27:00Z</dcterms:modified>
  <cp:revision>1</cp:revision>
  <dc:subject/>
  <dc:title/>
</cp:coreProperties>
</file>