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(наименование собственника помещения)</w:t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регистрированного кандидата, его доверенного лица при проведении агитационных публичных мероприятий в период избирательной кампании по выборам депутатов Государственной Думы Федерального Собрания восьмого созыва и депутатов Законодательного Собрания Свердловской области</w:t>
      </w:r>
    </w:p>
    <w:p>
      <w:pPr>
        <w:pStyle w:val="Style15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(ФИО кандидата или доверенного лица, № удостовер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еление помещ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3 Федерального закона № 67-ФЗ от 12.06.2002 «Об основных гарантиях избирательных прав и права на участие в референдуме граждан Российской Федерации», статьями 68, 70 Закона Свердловской области № 10-ОЗ от 29.04.2003 «Избирательный кодекс Свердловской области» прошу предоставить помещение по адресу: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(наименование и адрес помещения, находящегося в муниципальной собств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убличного мероприятия в форме собрания, которое планируется </w:t>
        <w:br/>
        <w:t>«___» _______ 20__ г. в __:__ час., продолжительностью 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position w:val="6"/>
          <w:sz w:val="24"/>
          <w:szCs w:val="24"/>
        </w:rPr>
        <w:t>(дата и время начала проведения встречи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будет проводиться согласно требованиям, установленным Постановление Главного государственного санитарного врача РФ от 22.05.2020 № 15 «Об утверждении санитарно-эпидемиологических правил СП 3.1.3597-20 «Профилактика новой коронавирусной инфекции (COVID-19)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(встречи)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(ФИО,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«___» _______ 20__ г.</w:t>
      </w:r>
    </w:p>
    <w:p>
      <w:pPr>
        <w:pStyle w:val="11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регистрированного кандидата или его доверенного лиц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ab/>
        <w:tab/>
        <w:tab/>
        <w:tab/>
        <w:tab/>
        <w:tab/>
        <w:t>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(подпись)                                                                                                                   (ФИО)                                                    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25:00Z</dcterms:created>
  <dc:creator>Белых Тамара</dc:creator>
  <dc:description/>
  <dc:language>en-US</dc:language>
  <cp:lastModifiedBy>АРМ-ППЗ</cp:lastModifiedBy>
  <dcterms:modified xsi:type="dcterms:W3CDTF">2021-07-27T11:25:00Z</dcterms:modified>
  <cp:revision>2</cp:revision>
  <dc:subject/>
  <dc:title/>
</cp:coreProperties>
</file>