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вещение о приёме предложений от субъектов выдвижения, по кандидатурам для назначения в состав Богдановичской районной молодежной избирательной комиссии</w:t>
      </w:r>
    </w:p>
    <w:p>
      <w:pPr>
        <w:pStyle w:val="Style15"/>
        <w:jc w:val="both"/>
        <w:rPr/>
      </w:pPr>
      <w:r>
        <w:rPr>
          <w:sz w:val="28"/>
          <w:szCs w:val="28"/>
        </w:rPr>
        <w:t>В соответствии с постановлением Избирательной комиссии Свердловской области от 21 ноября 2018 г. № 34/144 «Об утверждении Положения о молодежных избирательных комиссиях в Свердловской области», решением Богдановичской районной территориальной избирательной комиссии от 27 ноября 2018 года № 24/151 «О формировании Богдановичской районной молодежной избирательной комиссии» и руководствуясь Методическими рекомендациями о порядке формирования Молодежной избирательной комиссии Свердловской области, территориальных молодежных избирательных комиссий и участковых молодежных избирательных комиссий, Богдановичская районная территориальная избирательная комиссия объявляет о формировании Богдановичской районной молодежной избирательной комиссии на срок полномочий 2018-2020 годов в количестве 7 членов комиссии с правом решающего голо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о вносить предложения о кандидатурах в состав Богдановичской районной молодежной избирательной комиссии принадлежит политическим партиям, региональным или местным отделениям; иным общественным объединениям; Молодежному парламенту Свердловской области; представительным органам муниципальных образований; выборным органам ученического и молодежного самоуправления муниципальных образований; Богдановичской районной молодежной избирательной комиссии предыдущего состава, также с места жительства, работы, службы, учебы.</w:t>
      </w:r>
    </w:p>
    <w:p>
      <w:pPr>
        <w:pStyle w:val="Style15"/>
        <w:jc w:val="both"/>
        <w:rPr/>
      </w:pPr>
      <w:r>
        <w:rPr>
          <w:sz w:val="28"/>
          <w:szCs w:val="28"/>
        </w:rPr>
        <w:t>Членом Богдановичской районной молодежной избирательной комиссии может быть назначен гражданин Российской Федерации, достигший на день назначения </w:t>
      </w:r>
      <w:r>
        <w:rPr>
          <w:rStyle w:val="StrongEmphasis"/>
          <w:sz w:val="28"/>
          <w:szCs w:val="28"/>
        </w:rPr>
        <w:t>возраста 14 лет и не старше возраста 35 лет (включительно)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>Предложения по выдвижению кандидатур в состав Богдановичской районной молодежной избирательной комиссии оформляются решением соответствующего субъекта выдви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решению субъекта права выдвижения о предложении кандидатур в состав Богдановичской районной молодежной избирательной комиссии прилага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письменное согласие гражданина Российской Федерации на его назначение в состав молодежной избирательн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две фотографии гражданина, предлагаемого в состав молодежной избирательной комиссии, размером 3x4 см (без уголка).                                                           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редложения по кандидатурам</w:t>
      </w:r>
      <w:r>
        <w:rPr>
          <w:sz w:val="28"/>
          <w:szCs w:val="28"/>
        </w:rPr>
        <w:t> в состав Богдановчиской районной молодежной избирательной комиссии </w:t>
      </w:r>
      <w:r>
        <w:rPr>
          <w:rStyle w:val="StrongEmphasis"/>
          <w:sz w:val="28"/>
          <w:szCs w:val="28"/>
        </w:rPr>
        <w:t>принимаются  с 29 ноября по 19 декабря (включительно) 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>, в рабочие дни (ежедневно с 09.00 часов до 12.00, с 14.00 до 17.00 часов)   по  адресу: г. Богданович, ул. Советская, д.3, кабинет 22,2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равки по телефону 8 (34376) 5-18-12</w:t>
      </w:r>
    </w:p>
    <w:p>
      <w:pPr>
        <w:pStyle w:val="Style15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а письменного согласия</w:t>
        </w:r>
      </w:hyperlink>
      <w:r>
        <w:rPr>
          <w:sz w:val="28"/>
          <w:szCs w:val="28"/>
        </w:rPr>
        <w:t xml:space="preserve"> (заявление)</w:t>
      </w:r>
    </w:p>
    <w:p>
      <w:pPr>
        <w:pStyle w:val="Style15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а решения</w:t>
        </w:r>
      </w:hyperlink>
      <w:r>
        <w:rPr>
          <w:sz w:val="28"/>
          <w:szCs w:val="28"/>
        </w:rPr>
        <w:t xml:space="preserve"> от субъекта выдвижения (партии, общественные объединения, органы ученического самоуправления и др.)</w:t>
      </w:r>
    </w:p>
    <w:p>
      <w:pPr>
        <w:pStyle w:val="Style15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а протокола по месту жительства, работы, учебы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o.org/uploaded/tik/kamyshl/files/content/deyatelnost/2018/soglasie2018.doc" TargetMode="External"/><Relationship Id="rId3" Type="http://schemas.openxmlformats.org/officeDocument/2006/relationships/hyperlink" Target="http://ikso.org/uploaded/tik/kamyshl/files/content/deyatelnost/2018/res2018.doc" TargetMode="External"/><Relationship Id="rId4" Type="http://schemas.openxmlformats.org/officeDocument/2006/relationships/hyperlink" Target="http://ikso.org/uploaded/tik/kamyshl/files/content/deyatelnost/2018/protokol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46:00Z</dcterms:created>
  <dc:creator>admin</dc:creator>
  <dc:description/>
  <cp:keywords/>
  <dc:language>en-US</dc:language>
  <cp:lastModifiedBy>admin</cp:lastModifiedBy>
  <dcterms:modified xsi:type="dcterms:W3CDTF">2018-11-29T04:53:00Z</dcterms:modified>
  <cp:revision>2</cp:revision>
  <dc:subject/>
  <dc:title/>
</cp:coreProperties>
</file>