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1"/>
          <w:szCs w:val="31"/>
        </w:rPr>
        <w:t xml:space="preserve">БОГДАНОВИЧСКАЯ РАЙОННАЯ МОЛОДЕ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1"/>
          <w:szCs w:val="31"/>
        </w:rPr>
      </w:pPr>
      <w:r>
        <w:rPr>
          <w:b/>
          <w:spacing w:val="60"/>
          <w:sz w:val="31"/>
          <w:szCs w:val="31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1"/>
          <w:szCs w:val="31"/>
        </w:rPr>
      </w:pPr>
      <w:r>
        <w:rPr>
          <w:rFonts w:cs="Times New Roman CYR" w:ascii="Times New Roman CYR" w:hAnsi="Times New Roman CYR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27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Богданович</w:t>
      </w:r>
    </w:p>
    <w:p>
      <w:pPr>
        <w:pStyle w:val="Normal"/>
        <w:spacing w:before="2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Молодежного парламента</w:t>
        <w:br/>
        <w:t>Свердловской области по Богдановичскому одномандатному</w:t>
        <w:br/>
        <w:t>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18 года состоялись выборы депутатов Молодежного парламента Свердл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дановичская районная молодежная избирательная комиссия с полномочиями окружной избирательной комиссии по Богдановичскому одномандатному избирательному округу № 4 на выборах депутатов Молодежного парламента Свердловской области установила, что голоса избирателей, принявших участие в голосовании в Богдановичском одномандатном избирательном округе № 4 распределились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 Ведерникова Михаила Владимировича 812  голосов избира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Михайлова Илью Александровича 1130 голосов избира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лотникова Алексея Владимировича 363 голосов избира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Трифонову Веру Александровну 468 голосов избира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Шевелёву Юлию Романовну 988 голосов избира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Шукшину Алену Дмитриевну 714 голоса избир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и сводной таблицы о результатах выборов по Богдановичскому одномандатному избирательному округу № 4, Богдановичская районная молодежная избирательная комиссия с полномочиями окружной избирательной комиссии по Богдановичскому одномандатному избирательному округу № 4 на выборах депутатов Молодежного парламента Свердловской области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Молодежного парламента Свердловской области по Богдановичскому одномандатному избирательному округу № 4 состоявшимися и действитель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депутатом Молодежного парламента Свердловской области по Богдановичскому одномандатному избирательному округу № 4 Михайлова Илью Александровича, набравшего на выборах наибольшее количество голосов избирателей, принявших участие в голос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вестить Михайлова Илью Александровича не позднее 20 февраля 2018 года об избрании депутатом Молодежного парламента Свердл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Молодежной избирательной комиссии Свердловской области, территориальным молодежным избирательным комиссиям, входящим в Богдановичский одномандатный избирательный округ № 4 и разместить на сайте Богдановичской районн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настоящего решения возложить на председателя комиссии Боликову К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дановичской районной молодежной избирательной комисси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Бол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Богдановичской районной молодежной избирательной комисси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Федотовски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0:00Z</dcterms:created>
  <dc:creator/>
  <dc:description/>
  <dc:language>en-US</dc:language>
  <cp:lastModifiedBy>admin</cp:lastModifiedBy>
  <cp:lastPrinted>2013-12-06T18:51:00Z</cp:lastPrinted>
  <dcterms:modified xsi:type="dcterms:W3CDTF">2018-12-27T07:30:00Z</dcterms:modified>
  <cp:revision>2</cp:revision>
  <dc:subject/>
  <dc:title/>
</cp:coreProperties>
</file>