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СКАЯ РАЙОННАЯ МОЛОДЕЖНАЯ</w:t>
        <w:br/>
        <w:t>ИЗБИРАТЕЛЬНАЯ КОМИССИЯ</w:t>
        <w:br/>
        <w:br/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0 января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01/01</w:t>
            </w:r>
          </w:p>
        </w:tc>
      </w:tr>
    </w:tbl>
    <w:p>
      <w:pPr>
        <w:pStyle w:val="InDate"/>
        <w:spacing w:before="240" w:after="240"/>
        <w:rPr/>
      </w:pPr>
      <w:r>
        <w:rPr/>
        <w:t>г. Богданович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для проведения выборов депутатов Молодежного парламента Свердловской области на территории городского округа Богданович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В целях подготовки и проведения выборов депутатов в Молодежный парламент Свердловской области 16 февраля 2018 года, руководствуясь постановлением Избирательной комиссии Свердловской области от 8 октября 2015 года № 20/125 «Об утверждении Положения о выборах депутатов Молодежного парламента Свердловской области, Богдановичская районная молодежная избирательная комиссия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бразовать 14 (четырнадцать)</w:t>
      </w:r>
      <w:r>
        <w:rPr>
          <w:bCs/>
          <w:sz w:val="28"/>
          <w:szCs w:val="28"/>
        </w:rPr>
        <w:t xml:space="preserve"> избирательных участков для проведения </w:t>
      </w:r>
      <w:r>
        <w:rPr>
          <w:sz w:val="28"/>
          <w:szCs w:val="28"/>
        </w:rPr>
        <w:t>выборов депутатов Молодежного парламента Свердловской области на территории городского округа Богданович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Направить настоящее решение Молодежной избирательной комиссии Свердловской области, Управлению образования городского округа Богданович, Богдановичскому политехникому, средствам массовой информации, образовательным учреждениям на территории городского округа Богданович, Богдановичской районной территориальной избирательной комиссии.</w:t>
      </w:r>
    </w:p>
    <w:p>
      <w:pPr>
        <w:pStyle w:val="TextBody"/>
        <w:ind w:firstLine="708"/>
        <w:jc w:val="both"/>
        <w:rPr/>
      </w:pPr>
      <w:r>
        <w:rPr>
          <w:kern w:val="2"/>
          <w:szCs w:val="28"/>
        </w:rPr>
        <w:t>3. Разместить настоящее решение на сайте Богдановичской районной территориально избирательной комисс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Боликову К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К.А. Бол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</w:t>
        <w:tab/>
        <w:tab/>
        <w:t xml:space="preserve">            Д.Н. Федотовских</w:t>
      </w:r>
      <w:r>
        <w:br w:type="page"/>
      </w:r>
    </w:p>
    <w:p>
      <w:pPr>
        <w:pStyle w:val="TextBody"/>
        <w:spacing w:lineRule="auto" w:line="240"/>
        <w:ind w:left="4820" w:hanging="0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>Приложение к решению</w:t>
      </w:r>
      <w:r>
        <w:rPr>
          <w:kern w:val="2"/>
          <w:szCs w:val="28"/>
        </w:rPr>
        <w:t xml:space="preserve"> Богдановичской районной молодежной избирательной комиссии </w:t>
      </w:r>
      <w:r>
        <w:rPr>
          <w:szCs w:val="28"/>
        </w:rPr>
        <w:t>от 10 января 2018 года № 01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</w:t>
      </w:r>
      <w:r>
        <w:rPr>
          <w:sz w:val="28"/>
          <w:szCs w:val="28"/>
        </w:rPr>
        <w:t>выборов депутатов Молодежного парламента Свердловской области на территории городского округа Богд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3"/>
        <w:gridCol w:w="3409"/>
        <w:gridCol w:w="4387"/>
      </w:tblGrid>
      <w:tr>
        <w:trPr>
          <w:trHeight w:val="5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У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учреждени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избирательного участка</w:t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Советская, д.2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Ленина, д.3</w:t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Кунавина, д.31</w:t>
            </w:r>
          </w:p>
        </w:tc>
      </w:tr>
      <w:tr>
        <w:trPr>
          <w:trHeight w:val="51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кола-интернат № 9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Рокицанская, д.6А</w:t>
            </w:r>
          </w:p>
        </w:tc>
      </w:tr>
      <w:tr>
        <w:trPr>
          <w:trHeight w:val="53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Школьная, д.2</w:t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данович, ул.Школьная, д.5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(казачья) школа-интернат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гданович, ул. Степана Разина, д.58А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Богдановичский политехникум» (отделение СПО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данович, ул. Гагарина, 10</w:t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менс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менки, ул.30 лет Победы, 14</w:t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Тыгишс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ыгиш, ул.Юбидейная, д.99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рязновс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рязновское, ул.Зарывных, д.2</w:t>
            </w:r>
          </w:p>
        </w:tc>
      </w:tr>
      <w:tr>
        <w:trPr>
          <w:trHeight w:val="5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Троиц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ицкое, ул.Пургина, д.4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айновс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йны, 8 Марта, д.5</w:t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Ильинская СОШ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льинское, ул.Ленина, 22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0:00Z</dcterms:created>
  <dc:creator>test</dc:creator>
  <dc:description/>
  <dc:language>en-US</dc:language>
  <cp:lastModifiedBy>admin</cp:lastModifiedBy>
  <cp:lastPrinted>2013-11-14T18:47:00Z</cp:lastPrinted>
  <dcterms:modified xsi:type="dcterms:W3CDTF">2018-02-05T10:20:00Z</dcterms:modified>
  <cp:revision>2</cp:revision>
  <dc:subject/>
  <dc:title/>
</cp:coreProperties>
</file>