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БЕРЕЗОВСКАЯ ГОРОДСКАЯ</w: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28 февра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</w:rPr>
              <w:t>8/31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Берез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  <w:gridCol w:w="77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оставы участковых избирательных комиссий избирательных участков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firstLine="561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лушав информацию секретаря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бниной Н.А., рассмотрев заявления об освобождении от обязанностей членов комиссии с правом решающего голоса, руководствуясь пунктами 6, 7, 8 и 11 статьи 30 и пунктом 7 статьи 29 Избирательного кодекса Свердловской области, Березовская городская территориальная избирательная комиссия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firstLine="561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 е ш и л 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Внести следующие изменения в составы участковых избирательных комиссий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свободить Гуляева Андрея Борисовича, выдвинутого Думой Березовского городского округа, от обязанностей члена участковой избирательной комиссии избирательного участка №1142 с правом решающего голоса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значить Майорову Ирину Леонидовну, выдвинутую Думой Березовского городского округа, членом участковой избирательной комиссии избирательного участка №1142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свободить Лаптеву Светлану Александровну, выдвинутую  Единая Россия, от обязанностей члена участковой избирательной комиссии избирательного участка №1149 с правом решающего голоса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значить Жирнову Елену Анатольевну, выдвинутую местным отделением политической партии «Единая Россия», членом участковой избирательной комиссии избирательного участка №1149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ь Волкова Владимира Леонидовича, выдвинутого местным отделением политической партии «КОММУНИСТИЧЕСКАЯ ПАРТИЯ РОССИЙСКОЙ ФЕДЕРАЦИИ», от обязанностей члена участковой избирательной комиссии избирательного участка №1151 с правом решающего голоса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значить Еремину Ларису Алексеевну, выдвинутую местным отделением политической партии «КОММУНИСТИЧЕСКАЯ ПАРТИЯ РОССИЙСКОЙ ФЕДЕРАЦИИ», членом участковой избирательной комиссии избирательного участка №1151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Направить настоящее решение Избирательной комиссии Свердловской области, участковым избирательным комиссиям  избирательных участков №№ 1142, 1149, 1151 и опубликовать на сайте Березовской городской территориальной избирательной комиссии. 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решения возложить на председателя комиссии Костину Н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Н.Кост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А.Зобн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7:00Z</dcterms:created>
  <dc:creator>ok</dc:creator>
  <dc:description/>
  <cp:keywords/>
  <dc:language>en-US</dc:language>
  <cp:lastModifiedBy>401</cp:lastModifiedBy>
  <cp:lastPrinted>2018-03-02T13:48:00Z</cp:lastPrinted>
  <dcterms:modified xsi:type="dcterms:W3CDTF">2018-03-02T12:57:00Z</dcterms:modified>
  <cp:revision>24</cp:revision>
  <dc:subject/>
  <dc:title> </dc:title>
</cp:coreProperties>
</file>