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  <w:t>БЕРЕЗОВСКАЯ ГОРОДСКАЯ</w:t>
      </w:r>
    </w:p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30 январ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 CYR"/>
                <w:sz w:val="24"/>
              </w:rPr>
              <w:t xml:space="preserve"> </w:t>
            </w:r>
            <w:r>
              <w:rPr>
                <w:sz w:val="24"/>
              </w:rPr>
              <w:t>3/17</w:t>
            </w:r>
          </w:p>
        </w:tc>
      </w:tr>
    </w:tbl>
    <w:p>
      <w:pPr>
        <w:pStyle w:val="Normal"/>
        <w:widowControl w:val="false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г. Березов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б утверждении графика работы членов Березовской городской территориальной избирательной комиссии с правом решающего голоса, работающих в комиссии не на постоянной (штатной) основе,  и привлечении к работе председателя на выборах Президента Российской Федерации на февраль 2018 года</w:t>
            </w:r>
          </w:p>
        </w:tc>
      </w:tr>
    </w:tbl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9 Федерального закона </w:t>
      </w:r>
      <w:r>
        <w:rPr>
          <w:rFonts w:cs="Times New Roman CYR"/>
          <w:sz w:val="28"/>
          <w:szCs w:val="28"/>
        </w:rPr>
        <w:t>от 12.06.2002 № 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татьей 64 Федерального закона </w:t>
      </w:r>
      <w:r>
        <w:rPr>
          <w:rFonts w:cs="Times New Roman CYR"/>
          <w:sz w:val="28"/>
          <w:szCs w:val="28"/>
        </w:rPr>
        <w:t xml:space="preserve">от 10.01.2003 № 19-ФЗ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О выборах Президента Российской Федерации</w:t>
      </w:r>
      <w:r>
        <w:rPr>
          <w:sz w:val="28"/>
          <w:szCs w:val="28"/>
        </w:rPr>
        <w:t xml:space="preserve">», постановлением Центральной избирательной комиссии Российской Федерации от 20.12.2017 № 116/948-7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 и с целью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работы Березовской городской территориальной избирательной комиссии в период подготовки и проведения выборов Президента Российской Федерации, подготовки и проведения  заседаний комиссии, заседаний рабочих групп, организации обучения организаторов выборов и иных участников избирательного процесса, подготовки материалов и проведения мероприятий по информационно-разъяснительной деятельности среди избирателей, приема заявлений избирателей о включении в список избирателей по месту нахождения, контроля за соблюдением порядка предвыборной агитации кандидатами на должность Президента Российской Федерации, подготовкой информационных материалов в СМИ, а также </w:t>
      </w:r>
      <w:r>
        <w:rPr>
          <w:sz w:val="28"/>
          <w:szCs w:val="28"/>
        </w:rPr>
        <w:t xml:space="preserve">реализации иных полномочий территориальной избирательной комиссии, связанных с подготовкой и проведением Президента Российской Федерации в 2018 году Березовская городская территориальная избирательная комиссия </w:t>
      </w:r>
      <w:r>
        <w:rPr>
          <w:b/>
          <w:sz w:val="28"/>
          <w:szCs w:val="28"/>
        </w:rPr>
        <w:t>р е ш и л 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. Утвердить график работы членов Березовской городской территориальной избирательной комиссии с правом решающего голоса, работающих в комиссии не на постоянной (штатной) основе, на выборах Президента Российской Федерации на февраль 2018 года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Секретарю комиссии Зобниной Наталье Александровне вести учет сведений о фактически отработанном времени членами Березовской городской территориальной избирательной комиссии с правом решающего голоса,  работающими в комиссии не на постоянной (штатной) основе, на выборах Президента Российской Федерации в 2018 году для выплаты дополнительной оплаты труда (вознагражден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влечь председателя Березовской городской территориальной избирательной комиссии Костину Надежду Николаевну, с целью осуществления на территории Березовского городского округа мер по обеспечению реализации мероприятий, связанных с подготовкой и проведением выборов Президента Российской Федерации и реализации иных полномочий территориальной избирательной комиссии, связанных с подготовкой и проведением выборов Президента Российской Федерации в 2018 году, к работе в феврале 2018 года в следующие субботние и воскресные дни: 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 февраля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 до 12:00, с 13:00 до 15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1 февраля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:00 до 13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7 февраля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 09:00 до 13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8 февраля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 10:00 до 12:00, с 13:00 до 15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3 февраля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 09:00 до 13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2018 го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февраля 2018 год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 до 12:00, с 13:00 до 15:0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:00 до 12:00, с 13:00 до 15:00 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председателя Березовской городской территориальной избирательной комиссии  Костину Н.Н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541"/>
        <w:gridCol w:w="2645"/>
      </w:tblGrid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й городской территориальной избирательной комисси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Костина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асе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й городской территориальной избирательной комисси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.А.Зобнина         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b/>
      <w:bCs/>
      <w:sz w:val="24"/>
      <w:lang w:val="ru-RU" w:bidi="ar-SA"/>
    </w:rPr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3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Iniiaiieoaenoneonooiii2">
    <w:name w:val="Iniiaiie oaeno n _x0014_eonooiii 2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00:00Z</dcterms:created>
  <dc:creator>ok</dc:creator>
  <dc:description/>
  <cp:keywords/>
  <dc:language>en-US</dc:language>
  <cp:lastModifiedBy>401</cp:lastModifiedBy>
  <cp:lastPrinted>2018-01-11T15:32:00Z</cp:lastPrinted>
  <dcterms:modified xsi:type="dcterms:W3CDTF">2018-02-03T08:31:00Z</dcterms:modified>
  <cp:revision>5</cp:revision>
  <dc:subject/>
  <dc:title> </dc:title>
</cp:coreProperties>
</file>