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БЕРЕЗОВСКАЯ ГОРОДСКАЯ</w:t>
      </w:r>
    </w:p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2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>2/11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Берез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1415"/>
              <w:spacing w:lineRule="auto" w:line="240"/>
              <w:ind w:firstLine="720"/>
              <w:jc w:val="center"/>
              <w:rPr/>
            </w:pPr>
            <w:r>
              <w:rPr>
                <w:b/>
              </w:rPr>
              <w:t xml:space="preserve">О проведении </w:t>
            </w:r>
            <w:r>
              <w:rPr>
                <w:b/>
                <w:spacing w:val="-8"/>
              </w:rPr>
              <w:t xml:space="preserve">конкурса среди работников библиотечной сети на лучшую организацию работы по информационно-разъяснительной деятельности среди избирателей на выборах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</w:rPr>
            </w:pPr>
            <w:r>
              <w:rPr>
                <w:b/>
                <w:spacing w:val="-8"/>
                <w:sz w:val="28"/>
              </w:rPr>
            </w:r>
          </w:p>
        </w:tc>
      </w:tr>
    </w:tbl>
    <w:p>
      <w:pPr>
        <w:pStyle w:val="Signature"/>
        <w:keepNext w:val="true"/>
        <w:spacing w:lineRule="auto" w:line="360"/>
        <w:ind w:firstLine="539"/>
        <w:rPr/>
      </w:pPr>
      <w:r>
        <w:rPr/>
        <w:t xml:space="preserve">Заслушав информацию председателя комиссии Костиной Н.Н. о проведении конкурса </w:t>
      </w:r>
      <w:r>
        <w:rPr>
          <w:bCs/>
        </w:rPr>
        <w:t>среди работников библиотечной сети  на лучшую организацию работы по информационно-разъяснительной деятельности среди</w:t>
      </w:r>
      <w:r>
        <w:rPr/>
        <w:t xml:space="preserve"> избирателей на выборах Президента Российской Федерации, во исполнение Перечня основных мероприятий Программы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>на 2018 год</w:t>
      </w:r>
      <w:r>
        <w:rPr/>
        <w:t xml:space="preserve">, утвержденного решением Березовской городской территориальной избирательной комиссии  от 18 декабря 2017 г. № 26/92, Березов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Style11"/>
        <w:spacing w:before="0" w:after="0"/>
        <w:ind w:firstLine="540"/>
        <w:rPr/>
      </w:pPr>
      <w:r>
        <w:rPr/>
        <w:t xml:space="preserve">1. Провести конкурс </w:t>
      </w:r>
      <w:r>
        <w:rPr>
          <w:bCs/>
        </w:rPr>
        <w:t>среди работников библиотечной сети на лучшую организацию работы по информационно-разъяснительной деятельности среди</w:t>
      </w:r>
      <w:r>
        <w:rPr/>
        <w:t xml:space="preserve"> избирателей на выборах Президента Российской Федерации</w:t>
      </w:r>
      <w:r>
        <w:rPr>
          <w:bCs/>
        </w:rPr>
        <w:t>.</w:t>
      </w:r>
    </w:p>
    <w:p>
      <w:pPr>
        <w:pStyle w:val="Style11"/>
        <w:spacing w:before="0" w:after="0"/>
        <w:ind w:firstLine="540"/>
        <w:rPr/>
      </w:pPr>
      <w:r>
        <w:rPr/>
        <w:t>2. Утвердить Положение о проведении Конкурса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править настоящее решение управлению культуры администрации Березовского город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Р</w:t>
      </w:r>
      <w:r>
        <w:rPr>
          <w:sz w:val="28"/>
        </w:rPr>
        <w:t>азместить на сайте Березовской городской территориальной избиратель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 Костину Н.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Костин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обн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Березовской городской территориальной избирательной комиссии от 12 января 2018 г. № 2/11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ложение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 xml:space="preserve">о конкурсе среди работников библиотечной сети на лучшую организацию работы по </w:t>
      </w:r>
      <w:r>
        <w:rPr>
          <w:b/>
          <w:spacing w:val="-8"/>
        </w:rPr>
        <w:t>информационно-разъяснительной деятельности среди избирателей на выборах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Общие положения</w:t>
      </w:r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120"/>
        <w:ind w:firstLine="900"/>
        <w:jc w:val="both"/>
        <w:rPr>
          <w:sz w:val="28"/>
        </w:rPr>
      </w:pPr>
      <w:r>
        <w:rPr>
          <w:sz w:val="28"/>
        </w:rPr>
        <w:t xml:space="preserve">1.1 Конкурс среди работников библиотечной сети на лучшую организацию работы </w:t>
      </w:r>
      <w:r>
        <w:rPr>
          <w:bCs/>
          <w:sz w:val="28"/>
          <w:szCs w:val="28"/>
        </w:rPr>
        <w:t>по информационно-разъяснительной деятельности среди</w:t>
      </w:r>
      <w:r>
        <w:rPr>
          <w:sz w:val="28"/>
          <w:szCs w:val="28"/>
        </w:rPr>
        <w:t xml:space="preserve"> избирателей на выборах Президента Российской Федерации</w:t>
      </w:r>
      <w:r>
        <w:rPr>
          <w:sz w:val="28"/>
        </w:rPr>
        <w:t xml:space="preserve"> (далее - Конкурс) проводится Березовской городской территориальной избирательной комиссией в рамках реализации Программы </w:t>
      </w:r>
      <w:r>
        <w:rPr>
          <w:sz w:val="28"/>
          <w:szCs w:val="28"/>
        </w:rPr>
        <w:t>«Повышение правовой культуры граждан, обучение организаторов и участников  избирательного  процесса» на 2018 год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1.2 Цели Конкурса: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збирателей об избирательной кампании по выборам Президента Российской Федерации 18 марта 2018 года.</w:t>
      </w:r>
    </w:p>
    <w:p>
      <w:pPr>
        <w:pStyle w:val="TextBodyIndent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 Участники  Конкурс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</w:rPr>
        <w:t>2.1 В Конкурсе могут принимать участие работники библиотечной сети Березовского городского округ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Условия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.1 </w:t>
      </w:r>
      <w:r>
        <w:rPr>
          <w:sz w:val="28"/>
          <w:szCs w:val="28"/>
        </w:rPr>
        <w:t xml:space="preserve">Конкурс проводится с 1 февраля по 10 марта  2018 года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</w:rPr>
        <w:t>3.2. Для  участия  в Конкурсе должны  быть представлены  отчеты   работы библиотекарей, направленные  н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</w:rPr>
        <w:t>- информирование избирателей об избирательной кампании по выборам Президент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информирование читателей об избирательной системе Российской Федерации, органах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На конкурс могут быть представлены сценарии и методические разработки занятий Клубов избирателей, Дней информации, Дней избирателя, мероприятий,  посвященных Дню России, Дню Конституции, Дню местного  самоуправления и т.д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3. При проведении мероприятий извещать Березовскую городскую территориальную избирательную комиссию о дате, времени и месте пр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.4. Материалы, представленные на конкурс, должны побуждать избирателей к реализации активного избирательного права. </w:t>
      </w:r>
    </w:p>
    <w:p>
      <w:pPr>
        <w:pStyle w:val="2"/>
        <w:spacing w:lineRule="auto" w:line="360" w:before="0" w:after="0"/>
        <w:ind w:left="0" w:firstLine="540"/>
        <w:rPr/>
      </w:pPr>
      <w:r>
        <w:rPr>
          <w:sz w:val="28"/>
          <w:szCs w:val="28"/>
        </w:rPr>
        <w:t xml:space="preserve">3.5.  К материалам прилагаются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- анкета участника (приложение №1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фото и (или) видео материалы  о  проведении  мероприятий (по возможн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отчет о проведенных мероприятиях, включающий в себя категорию и количество участников мероприятия, название и форму проведения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3.6.  Работы, оформленные в соответствии с требованиями, в срок до 16 марта 2018 года направляются в Березовскую городскую территориальную избирательную комиссию (в бумажном и электронном виде) по адресу г.Березовский, ул. Театральная, д.9, каб.21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Подведение итогов конкурса, награждение побед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 Для подведения итогов Конкурса создать конкурсную комиссию в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елина Н.В., председатель комиссии, член Березовской городской ТИ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гальская Н.М., член комиссии, член Общественной палаты Березов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 В.Н., член комиссии, заместитель председателя городского Совета ветер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Конкурсная комиссия  проводит  оценку работ, отбирают лучшие и вносит предложения на заседание Березовской городской территориальной  избирательной  комиссии для определения победителей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3</w:t>
      </w:r>
      <w:r>
        <w:rPr>
          <w:sz w:val="28"/>
          <w:szCs w:val="28"/>
        </w:rPr>
        <w:t xml:space="preserve"> Конкурсная комиссия вправе определить и предложить  Березовской городской территориальной избирательной комиссии  победителей в номинациях. Содержание, количество номинаций определяется  Березовской  городской территориальной избирательной комиссией при подведении  итогов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Березовская  городская территориальная избирательная комиссия по итогам работы конкурсной комиссии принимает решение об итогах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Победители Конкурса награждаются Дипломами </w:t>
      </w:r>
      <w:r>
        <w:rPr>
          <w:sz w:val="28"/>
        </w:rPr>
        <w:t>Березовской городской  территориальной  избирательной  комиссии</w:t>
      </w:r>
      <w:r>
        <w:rPr>
          <w:sz w:val="28"/>
          <w:szCs w:val="28"/>
        </w:rPr>
        <w:t xml:space="preserve">. Все участники конкурса награждаются Благодарственными письмами организатора  Кон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6 В подведении итогов Конкурса может принять участие Избирательная  комиссия  Свердлов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7 Итоги конкурса публикуются на сайте Березовской городской территориальной избирательной комисс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60"/>
        <w:ind w:left="55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№1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558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  Положению  о проведении  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5580" w:hanging="0"/>
        <w:rPr/>
      </w:pPr>
      <w:r>
        <w:rPr>
          <w:rFonts w:eastAsia="Times New Roman CYR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конкурса  среди  работников библиотечной сферы  на  лучшую  организацию  работы 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558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  правовому  просвещению  читателей-избирателей,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558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тенциальных избирателей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4"/>
        </w:rPr>
      </w:pPr>
      <w:r>
        <w:rPr>
          <w:b/>
          <w:color w:val="000000"/>
          <w:spacing w:val="-1"/>
          <w:sz w:val="22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/>
      </w:pPr>
      <w:r>
        <w:rPr>
          <w:color w:val="000000"/>
          <w:spacing w:val="5"/>
          <w:sz w:val="28"/>
          <w:szCs w:val="28"/>
        </w:rPr>
        <w:t xml:space="preserve">участника </w:t>
      </w:r>
      <w:r>
        <w:rPr>
          <w:color w:val="000000"/>
          <w:spacing w:val="-9"/>
          <w:sz w:val="28"/>
          <w:szCs w:val="28"/>
        </w:rPr>
        <w:t xml:space="preserve">конкурса  среди  работников библиотечной сферы на лучшую  организацию  работы  по  правовому  просвещению 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итателей-избирателей, потенциальных  избирателей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101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конкурсан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конкурсной  работы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серия, № паспорта,  когда  и кем выдан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ата  рождения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машний  адрес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НИЛС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лжность (специальность)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Контактные телефоны:    домашний / мобильный телефон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рабочий телефон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2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ok</dc:creator>
  <dc:description/>
  <cp:keywords/>
  <dc:language>en-US</dc:language>
  <cp:lastModifiedBy>401</cp:lastModifiedBy>
  <cp:lastPrinted>2017-06-11T14:49:00Z</cp:lastPrinted>
  <dcterms:modified xsi:type="dcterms:W3CDTF">2018-01-15T11:41:00Z</dcterms:modified>
  <cp:revision>10</cp:revision>
  <dc:subject/>
  <dc:title> </dc:title>
</cp:coreProperties>
</file>