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БЕРЕЗОВСКАЯ ГОРОДСКАЯ</w:t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820"/>
        <w:gridCol w:w="3253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сентября 2017 г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/75                                     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Times New Roman CYR"/>
        </w:rPr>
        <w:t xml:space="preserve">  </w:t>
      </w:r>
      <w:r>
        <w:rPr/>
        <w:t>Березовский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  <w:gridCol w:w="77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размере ведомственного коэффициента для выплаты вознаграждения председателям участковых избирательных комиссий на выборах Губернатора Свердловской области в 2017 году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30 Избирательного Кодекса Свердловской области, постановлением Избирательной комиссии Свердловской области  от 24 мая 2017 года № 9/86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, сметой расходов Березовской городской территориальной избирательной комиссии на подготовку и проведение областных выборов за участковые избирательные комиссии, утвержденной решением Березовской городской территориальной избирательной комиссии от 14 августа 2017 г. № 15/54 Березовская городская территориальная избирательная комиссия </w:t>
            </w:r>
            <w:r>
              <w:rPr>
                <w:b/>
                <w:sz w:val="28"/>
                <w:szCs w:val="28"/>
              </w:rPr>
              <w:t>р е ш и л 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2"/>
              <w:spacing w:before="0" w:after="0"/>
              <w:rPr/>
            </w:pPr>
            <w:r>
              <w:rPr/>
              <w:t>1. За активную работу по подготовке и проведению выборов Губернатора Свердловской области в 2017 году установить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размеры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ведомственного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коэффициент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ля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выплаты вознаграждения председателям участковых избирательных комиссий согласно приложению.</w:t>
            </w:r>
          </w:p>
          <w:p>
            <w:pPr>
              <w:pStyle w:val="Style12"/>
              <w:spacing w:before="0" w:after="0"/>
              <w:rPr/>
            </w:pPr>
            <w:r>
              <w:rPr/>
              <w:t>2. Выплатить председателям участковых избирательных комиссий вознаграждение с применением ведомственного коэффициента установленного в пункте  1 настоящего решения.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3. Контроль за исполнением настоящего решения возложить на председателя Костину Надежду Николаевну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Н.Кости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А. Зобнина       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3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4:00Z</dcterms:created>
  <dc:creator>ok</dc:creator>
  <dc:description/>
  <cp:keywords/>
  <dc:language>en-US</dc:language>
  <cp:lastModifiedBy>401</cp:lastModifiedBy>
  <cp:lastPrinted>2016-10-06T11:32:00Z</cp:lastPrinted>
  <dcterms:modified xsi:type="dcterms:W3CDTF">2017-11-02T04:06:00Z</dcterms:modified>
  <cp:revision>4</cp:revision>
  <dc:subject/>
  <dc:title> </dc:title>
</cp:coreProperties>
</file>