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БЕРЕЗОВСКАЯ ГОРОДСК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821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сентября  2017 г. 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/69                                  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Березовский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77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31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Об организации работы Березовской городской территориальной избирательной комиссии на завершающем этапе избирательной кампании по выборам Губернатора Свердловской области в 2017 году   </w:t>
            </w:r>
          </w:p>
          <w:p>
            <w:pPr>
              <w:pStyle w:val="31"/>
              <w:rPr>
                <w:rFonts w:eastAsia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 CYR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ствуясь статьями 25, 72, 88-91 Избирательного кодекса Свердловской области, в соответствии с постановлением Избирательной комиссии Свердловской области от 30 августа 2017 года № 28/214 «Об организации работы Избирательной комиссии Свердловской области накануне и в день голосования 10 сентября 2017 года, порядке доставки, приема и проверки избирательной документации об итогах голосования по выборам Губернатора Свердловской области и о результатах выборов в органы местного самоуправления» в целях четкой оперативной работы,  Березовская городская территориальная избирательная комиссия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 е ш и л 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1"/>
              <w:spacing w:lineRule="auto" w:line="360"/>
              <w:ind w:firstLine="540"/>
              <w:jc w:val="both"/>
              <w:rPr/>
            </w:pPr>
            <w:r>
              <w:rPr>
                <w:sz w:val="28"/>
              </w:rPr>
              <w:t xml:space="preserve">1. Утвердить план основных мероприятий городской территориальной избирательной комиссии на завершающем этапе избирательной кампании по выборам </w:t>
            </w:r>
            <w:r>
              <w:rPr>
                <w:sz w:val="28"/>
                <w:szCs w:val="28"/>
              </w:rPr>
              <w:t>Губернатора Свердловской области,</w:t>
            </w:r>
            <w:r>
              <w:rPr>
                <w:sz w:val="28"/>
              </w:rPr>
              <w:t xml:space="preserve"> назначенным в 2017 году (приложение 1)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Образовать в составе городской территориальной избирательной комиссии рабочие группы:</w:t>
            </w:r>
          </w:p>
          <w:p>
            <w:pPr>
              <w:pStyle w:val="Normal1"/>
              <w:spacing w:lineRule="auto" w:line="36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2.1. Группу из числа членов комиссии по оказанию организационно-методической, правовой помощи участковым избирательным комиссиям в период голосования, подведения его итогов и определения результатов: Костина Н.Н., Потапова Н.А., Зобнина Н.А., Жиганов С.В., Зябликов В.Н., Касьянов К.А., Кузнецова О.Н., Лавелина Н.В., Пенькова Р.Е., Пчельникова Н.Ю., Чванов М.А.</w:t>
            </w:r>
          </w:p>
          <w:p>
            <w:pPr>
              <w:pStyle w:val="Normal1"/>
              <w:spacing w:lineRule="auto" w:line="360"/>
              <w:ind w:firstLine="540"/>
              <w:jc w:val="both"/>
              <w:rPr/>
            </w:pPr>
            <w:r>
              <w:rPr>
                <w:sz w:val="28"/>
              </w:rPr>
              <w:t>2.2. Группу обеспечения взаимосвязи с участковыми избирательными комиссиями и Избирательной комиссией Свердловской области в составе: Костина Н.Н., Потапова Н.А., Зобнина Н.А., Пчельникова Н.Ю. – тел. 4-33-00, 4-32-15.</w:t>
            </w:r>
          </w:p>
          <w:p>
            <w:pPr>
              <w:pStyle w:val="Normal1"/>
              <w:spacing w:lineRule="auto" w:line="36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2.3. Группу обеспечения работы системы ГАС «Выборы», передачи сводных данных о ходе голосования и оперативных данных об итогах голосования в составе: Пчельникова Н.Ю., Пенькова Р.Е., Жиганов С.В.</w:t>
            </w:r>
          </w:p>
          <w:p>
            <w:pPr>
              <w:pStyle w:val="Normal1"/>
              <w:spacing w:lineRule="auto" w:line="36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2.4. Группу по сбору, передаче сведений о ходе голосования 10 сентября 2017 года и оперативных данных об итогах голосования (приложение 2) в Избирательную комиссию Свердловской области в составе: Зобнина Н.А.,  Пчельникова Н.Ю.</w:t>
            </w:r>
          </w:p>
          <w:p>
            <w:pPr>
              <w:pStyle w:val="Normal1"/>
              <w:spacing w:lineRule="auto" w:line="36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ость за своевременную обработку оперативной информации и передачу ее в Избирательную комиссию Свердловской области возложить на Пчельникову Н.Ю.  </w:t>
            </w:r>
          </w:p>
          <w:p>
            <w:pPr>
              <w:pStyle w:val="Normal1"/>
              <w:spacing w:lineRule="auto" w:line="360"/>
              <w:ind w:firstLine="540"/>
              <w:jc w:val="both"/>
              <w:rPr/>
            </w:pPr>
            <w:r>
              <w:rPr>
                <w:sz w:val="28"/>
              </w:rPr>
              <w:t>2.5. Группу по приему протоколов участковых избирательных комиссий  по итогам голосования и заполнению увеличенной формы сводной таблицы в составе: Потапова Н.А., Касьянов К.А., Кузнецова О.Н., Лавелина Н.В., Чванов М.А.</w:t>
            </w:r>
          </w:p>
          <w:p>
            <w:pPr>
              <w:pStyle w:val="Normal1"/>
              <w:spacing w:lineRule="auto" w:line="36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2.6. Назначить ответственным по приемке избирательных бюллетеней, списков избирателей, печатей – Зябликова В.Н.</w:t>
            </w:r>
          </w:p>
          <w:p>
            <w:pPr>
              <w:pStyle w:val="Normal1"/>
              <w:spacing w:lineRule="auto" w:line="360"/>
              <w:ind w:firstLine="540"/>
              <w:jc w:val="both"/>
              <w:rPr/>
            </w:pPr>
            <w:r>
              <w:rPr>
                <w:sz w:val="28"/>
              </w:rPr>
              <w:t>3. Председателю комиссии Костиной Н.Н. 09.09.2017 г. провести инструктивное занятие с членами рабочих групп.</w:t>
            </w:r>
          </w:p>
          <w:p>
            <w:pPr>
              <w:pStyle w:val="Normal1"/>
              <w:spacing w:lineRule="auto" w:line="36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4. Установить перечень документов, предоставляемых участковыми избирательными комиссиями в Березовскую городскую территориальную избирательную комиссию  (приложение 3).</w:t>
            </w:r>
          </w:p>
          <w:p>
            <w:pPr>
              <w:pStyle w:val="Normal1"/>
              <w:spacing w:lineRule="auto" w:line="36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5. Прием протоколов участковых избирательных комиссий  по итогам голосования и заполнение увеличенной формы сводной таблицы осуществлять в кабинете 207 здания администрации Березовского городского округа по адрес: г.Березовский, ул.Театральная, 9.</w:t>
            </w:r>
          </w:p>
          <w:p>
            <w:pPr>
              <w:pStyle w:val="Normal1"/>
              <w:spacing w:lineRule="auto" w:line="360"/>
              <w:ind w:firstLine="540"/>
              <w:jc w:val="both"/>
              <w:rPr/>
            </w:pPr>
            <w:r>
              <w:rPr>
                <w:sz w:val="28"/>
              </w:rPr>
              <w:t>6. Прием списков избирателей, избирательных бюллетеней,  печатей, участковых избирательных комиссий осуществлять в кабинете 212 здания администрации Березовского городского округа по адрес: г.Березовский, ул.Театральная, 9.</w:t>
            </w:r>
          </w:p>
          <w:p>
            <w:pPr>
              <w:pStyle w:val="Normal1"/>
              <w:spacing w:lineRule="auto" w:line="36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7. Провести заседание городской территориальной избирательной комиссии по итогам подготовки и проведения выборов Губернатора Свердловской области 10 сентября 2017 года</w:t>
            </w:r>
          </w:p>
          <w:p>
            <w:pPr>
              <w:pStyle w:val="Normal1"/>
              <w:spacing w:lineRule="auto" w:line="360"/>
              <w:ind w:firstLine="540"/>
              <w:jc w:val="both"/>
              <w:rPr/>
            </w:pPr>
            <w:r>
              <w:rPr>
                <w:sz w:val="28"/>
              </w:rPr>
              <w:t>8. Данное решение направить участковым избирательным комиссиям.</w:t>
            </w:r>
          </w:p>
          <w:p>
            <w:pPr>
              <w:pStyle w:val="Normal1"/>
              <w:spacing w:lineRule="auto" w:line="360"/>
              <w:ind w:firstLine="540"/>
              <w:jc w:val="both"/>
              <w:rPr/>
            </w:pPr>
            <w:r>
              <w:rPr>
                <w:sz w:val="28"/>
              </w:rPr>
              <w:t>9. Разместить данное решение на сайте Березовской городской территориальной избирательной комиссии.</w:t>
            </w:r>
          </w:p>
          <w:p>
            <w:pPr>
              <w:pStyle w:val="Normal1"/>
              <w:spacing w:lineRule="auto" w:line="360"/>
              <w:ind w:firstLine="540"/>
              <w:jc w:val="both"/>
              <w:rPr/>
            </w:pPr>
            <w:r>
              <w:rPr>
                <w:sz w:val="28"/>
              </w:rPr>
              <w:t>10. Контроль за выполнением настоящего решения возложить на председателя комиссии Костину Н.Н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Н.Кост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А Зобн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резовской городской территориальной избирательной комиссии от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04 сентября 2017 г. № 19/6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лан основных мероприятий городской территориальной избирательной комиссии на завершающем этапе избирательной кампании по выборам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убернатора Свердловской области в 2017 году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ородской территориальной избирательной коми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ин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председателями и секретарями участковых избирательны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ри главе Березо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резов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избират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Р.Е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ябликов В.Н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ганов С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тавители администрации Березовского городского округа, ОМВД, ГОиЧ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го телеф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подготовки к выбор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О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о службами, взаимодействующих с городской территориальной избирательной комиссией  в день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 «Б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МВ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членов рабочей группы по информационным спо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ов избир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нтрольно-ревизион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 членов территориальной избирательной комиссии в учасковые  избирательные комиссии с целью оказания практиче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отдельному график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членов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обобщение информации от участковых избирательных комиссий в день голос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избирательной документации от участковых комисс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голосования по  выборам Губернатора Свердловской области в 2017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нформации о результатах голосования в С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ОИК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резовской городской территориальной избирательной комиссии от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04 сентября 2017 г. № 19/6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перативные данные, передаваемы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ыми  избирательными комиссиями  в день голос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сентября 2017 го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ые избирательные комиссии незамедлительно сообщают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резвычайных и нештатных ситуациях, о случаях нарушения избирательного законодательства – руководству городской избирательной комиссии по телефонам: 4-32-15, 4-89-8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жалобах, поступивших в день голосования в участковые избирательные комиссии, а также о результатах рассмотрения этих жалоб по телефонам: 4-32-15, 4-89-89. Копии жалоб и ответов на них незамедлительно направлять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r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k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о факсу 4-32-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ые избирательные комиссии сообщают следующие оперативные данные по установленному графику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16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время, способ передачи информаци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ая 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открытии избирательного учас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 количестве избирателей, включенных в список по выборам Губернатора Свердловской области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щее количество избирателей, включенных в спи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ичество проголосовавших избирателей на выборах Губернатора Свердл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ичество избирателей, включенных в список избирателей по месту нахождения на основании поданных заявлений,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личество наблюдателей на избирательном учас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личество членов участковой избирательной комиссии с правом совещательного гол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личество аккредитованных представителей СМИ на избирательном учас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оличество жалоб, поступивших в участковую избирательную комиссию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личество избирателей, включенных в список избирателей по месту нахождения на основании поданных заявлений,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пециальных заяв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перативные данные передаются нарастающим ит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Березовской городской территориальной избирательной комиссии от  04 сентября 2017 г. № 19/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докумен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яемых участковыми избирательными комиссиями в Березовскую городскую территориальную избирательную комисс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отоколы (два экземпляра) по выборам Губернатора Свердловской области в 2017 год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ервые экземпляры особых мнений членов участковой избирательной комиссии с правом решающего гол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Жалобы (заявления) на нарушения законодательства, поступившие в участковую избирательную комиссию 10.09.2017 и решения, принятые по ни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Первые экземпляры актов о признании избирательных бюллетеней, находящихся в переносном ящике для голосования, недействительными (по каждому переносному избирательному ящик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Списки избирателе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я: о включении в дополнительных список избирателей, о голосовании вне помещ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естры избирателей, подлежащих исключению из списка избирателей по месту житель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естры избирателей, подавших заявление о включении в список избирателей по месту нахо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реестров: о голосовании вне помещения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Заявления и реестры упаковываются отдельно, списки избирателей - отдельно, затем упакованные списки и заявления с реестрами упаковываются в один мешок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Упакованные избирательные бюллете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чать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исок присутствующих при установлении итогов голосования в участковой избирательной комиссии (наблюдатели, кандидаты, уполномоченные представители избирательных объединений, члены комиссии с правом совещательного голоса, СМИ)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Сведения об итогах использования специальных знаков (марок) для защиты от подделки специальных заявлений избирателей на выборах Губернатора Свердловской обла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Акт о количестве неиспользованных специальных знаков (марок) для защиты от подделки специальных заявлений избирателей о включении в список избирателей по месту нахождения, оставленных в избирательной комиссии для проведения голосования на выборах Губернатора Свердловской области 10 сентября 2017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ведения о количестве проголосовавших избирателей, предъявивших специальные заявления со специальными знаками (марками), на выборах Губернатора Свердловской области 10 сентября 2017 год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3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z@ik6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6:00Z</dcterms:created>
  <dc:creator>ok</dc:creator>
  <dc:description/>
  <dc:language>en-US</dc:language>
  <cp:lastModifiedBy>ТИК</cp:lastModifiedBy>
  <cp:lastPrinted>2016-09-26T19:48:00Z</cp:lastPrinted>
  <dcterms:modified xsi:type="dcterms:W3CDTF">2017-11-02T06:36:00Z</dcterms:modified>
  <cp:revision>2</cp:revision>
  <dc:subject/>
  <dc:title/>
</cp:coreProperties>
</file>