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5920</wp:posOffset>
                </wp:positionH>
                <wp:positionV relativeFrom="paragraph">
                  <wp:posOffset>74295</wp:posOffset>
                </wp:positionV>
                <wp:extent cx="914400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Liberation Serif;Times New Roman" w:hAnsi="Liberation Serif;Times New Roman" w:eastAsia="NSimSun" w:cs="Mangal"/>
                                <w:color w:val="auto"/>
                                <w:lang w:val="ru-RU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9.6pt;margin-top:5.85pt;width:71.95pt;height:2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Liberation Serif;Times New Roman" w:hAnsi="Liberation Serif;Times New Roman" w:eastAsia="NSimSun" w:cs="Mangal"/>
                          <w:color w:val="auto"/>
                          <w:lang w:val="ru-RU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94970" cy="716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26" t="-732" r="-1326" b="-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Heading2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БЕРЕЗОВСКАЯ ГОРОДСКАЯ</w:t>
      </w:r>
    </w:p>
    <w:p>
      <w:pPr>
        <w:pStyle w:val="Heading2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ind w:left="0" w:right="0" w:firstLine="72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3 декабря 2020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>22/63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г. Березовский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  <w:gridCol w:w="77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О подведении итогов Интернет -  викторины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«Государство — Конституция - Власть» среди избирателей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риуроченной ко Дню Конституции</w:t>
            </w:r>
          </w:p>
          <w:p>
            <w:pPr>
              <w:pStyle w:val="Normal"/>
              <w:ind w:left="0" w:right="0" w:firstLine="5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0" w:right="0" w:firstLine="539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слушав информацию председателя Березовской городской территориальной избирательной комиссии Костиной Н.Н. об организации и  проведении Интернет – викторины «Государство — Конституция - Власть» среди избирателей, приуроченной ко Дню Конституции, в которой приняли участие 124 березовчанина, рассмотрев предложения конкурсной комиссии, в соответствие с решением Березовской городской территориальной избирательной комиссии от 18 ноября 2020 г. №21/61 «О проведении Интернет - викторины «Государство — Конституция - Власть» среди избирателей, приуроченной ко Дню Конституции», Березовская городская территориальная избирательная комиссия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р е ш и л а: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 Принять информацию к сведению.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  Определить победителями Интернет — викторины: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 группа (обучающиеся в образовательных организациях):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место - Ерохина Виктория Евгеньевна, обучающаяся 9б класса БМАОУ СОШ №2.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место: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Александра Павловна, обучающаяся 10 класса БМАОУ СОШ №29 «Школа на твоем берегу»;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цына Дарья Максимовна,  обучающаяся 9б класса БМАОУ СОШ №2;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ая Анна Андреевна,  обучающаяся 11 класса БМАОУ СОШ № 33;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Софья Алексеевна, обучающаяся 11 класса БМАОУ СОШ № 33;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иев Артем Раянович, обучающийся 10а класса БМАОУ «Лицей № 7»;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ова Дарья Юрьевна, обучающаяся 10а класса БМАОУ «Лицей № 7»;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гирева Жанна Александровна, обучающаяся 11 класса БМАОУ СОШ №33;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онов Отабек Улугбекович, обучающийся 6а класса БМАОУ СОШ № 1.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место: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мов Марат Фархатович, обучающийся 10 класса автономной некоммерческой организации Общеобразовательная школа Центр Педагогического Мастерства;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иулин Дмитрий Сергеевич,  обучающийся 9б класса БМАОУ СОШ №2;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вский Никита Сергеевич,  обучающийся 10а класса БМАОУ «Лицей №7»;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машев Иван Денисович,  обучающийся 10а класса БМАОУ «Лицей №7»;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Екатерина Андреевна,  обучающаяся 10б класса БМАОУ лицей №3 «Альянс»;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аталья Игоревна, обучающаяся 11б класса БМАОУ «Гимназия №5»;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Анастасия Андреевна, обучающаяся 11б класса БМАОУ «Гимназия №5»;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Аполлинария Олеговна, обучающаяся 10 класса, БМАОУ СОШ №33;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ина Евгения Дмитриевна, обучающаяся 11 класса, БМАОУ СОШ №33.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 группа (жители старше 18 лет):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1 место: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аламова Любовь Степановна;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оманова Жанна Валерьевна;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авелина Нина Валентиновна;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имина Светлана Александровна.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2 место: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окрецов Алексей Константинович;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атыршина Жанна Аркадьевна;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усева Наталья Александровна;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ижова Галина Александровна;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3 место: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Ялунина Надежда Михайловна;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рохин Алексей Владимирович;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красова Мария Сергеевна;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еспятых Сергей Викторович.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8"/>
                <w:szCs w:val="28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. Вручить победителям Почетные грамоты Березовской городской территориальной избирательной комиссии, участникам — благодарственные письма Березовской городской территориальной избирательной комиссии.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 Разместить данное решение на сайте Березовской городской территориальной избирательной комиссии.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 Контроль за выполнением настоящего решения возложить на  председателя комиссии Костину Н.Н.</w:t>
            </w:r>
          </w:p>
          <w:p>
            <w:pPr>
              <w:pStyle w:val="Normal"/>
              <w:spacing w:lineRule="auto" w:line="360"/>
              <w:ind w:left="0" w:right="0" w:firstLine="54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ерезовской городской территориальной избирательной комиссии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.Н.Костин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ерезовской городской территориальной избирательной комиссии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.А.Зобнин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ind w:left="612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eastAsia="Times New Roman CYR" w:cs="Liberation Serif;Times New Roman"/>
          <w:b/>
          <w:b/>
          <w:sz w:val="28"/>
          <w:szCs w:val="28"/>
        </w:rPr>
      </w:pPr>
      <w:r>
        <w:rPr>
          <w:rFonts w:eastAsia="Times New Roman CYR"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28:00Z</dcterms:created>
  <dc:creator>kostina</dc:creator>
  <dc:description/>
  <dc:language>en-US</dc:language>
  <cp:lastModifiedBy/>
  <cp:lastPrinted>1995-11-21T17:41:00Z</cp:lastPrinted>
  <dcterms:modified xsi:type="dcterms:W3CDTF">2020-12-24T10:46:20Z</dcterms:modified>
  <cp:revision>44</cp:revision>
  <dc:subject/>
  <dc:title> </dc:title>
</cp:coreProperties>
</file>