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БЕРЕЗОВ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30 но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</w:rPr>
              <w:t>40/194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Березовски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77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28"/>
                <w:szCs w:val="28"/>
              </w:rPr>
              <w:t>О формировании Березовской городской молодежной избирательной комиссии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ями Избирательной комиссии Свердловской области от 24 сентября 2014 г. № 22/89 «Об утверждении Положения о молодежных избирательных комиссиях в Свердловской области», от 24 сентября 2014 г. №22/90 «О Методических рекомендациях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», от 24 октября 2016 г. №42/351 «О перечне и численном составе молодежных избирательных комиссий, формируемых в Свердловской области на очередной срок полномочий» и решением Березовской городской территориальной избирательной от 25 октября 2016 г. №39/191 «О сроках формирования Березовской молодежной избирательной комиссии», рассмотрев предложения по кандидатурам для назначения членами Березовской молодежной избирательной комиссии с правом решающего голоса, </w:t>
            </w:r>
            <w:r>
              <w:rPr>
                <w:kern w:val="2"/>
                <w:sz w:val="28"/>
                <w:szCs w:val="28"/>
              </w:rPr>
              <w:t xml:space="preserve">Березовская городская территориальная избирательная комиссия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>р е ш и л а:</w:t>
            </w:r>
          </w:p>
          <w:p>
            <w:pPr>
              <w:pStyle w:val="Style15"/>
              <w:ind w:firstLine="708"/>
              <w:rPr/>
            </w:pPr>
            <w:r>
              <w:rPr/>
              <w:t>1. Назначить членами Березовской городской молодежной избирательной комиссии с правом решающего голоса:</w:t>
            </w:r>
          </w:p>
          <w:p>
            <w:pPr>
              <w:pStyle w:val="Style15"/>
              <w:ind w:firstLine="708"/>
              <w:rPr/>
            </w:pPr>
            <w:r>
              <w:rPr/>
              <w:t>Белых Марию Евгеньевну;</w:t>
            </w:r>
          </w:p>
          <w:p>
            <w:pPr>
              <w:pStyle w:val="Style15"/>
              <w:ind w:firstLine="708"/>
              <w:rPr/>
            </w:pPr>
            <w:r>
              <w:rPr/>
              <w:t>Коваленко Николай Викторович;</w:t>
            </w:r>
          </w:p>
          <w:p>
            <w:pPr>
              <w:pStyle w:val="Style15"/>
              <w:ind w:firstLine="708"/>
              <w:rPr/>
            </w:pPr>
            <w:r>
              <w:rPr/>
              <w:t>Матвиенко Наталью Сергеевну;</w:t>
            </w:r>
          </w:p>
          <w:p>
            <w:pPr>
              <w:pStyle w:val="Style15"/>
              <w:ind w:firstLine="708"/>
              <w:rPr/>
            </w:pPr>
            <w:r>
              <w:rPr/>
              <w:t>Рябкова Дмитрия Александровича;</w:t>
            </w:r>
          </w:p>
          <w:p>
            <w:pPr>
              <w:pStyle w:val="Style15"/>
              <w:ind w:firstLine="708"/>
              <w:rPr/>
            </w:pPr>
            <w:r>
              <w:rPr/>
              <w:t>Третьякову Татьяну Анатольевну;</w:t>
            </w:r>
          </w:p>
          <w:p>
            <w:pPr>
              <w:pStyle w:val="Style15"/>
              <w:ind w:firstLine="708"/>
              <w:rPr/>
            </w:pPr>
            <w:r>
              <w:rPr/>
              <w:t>Фенина Артема Владимировича;</w:t>
            </w:r>
          </w:p>
          <w:p>
            <w:pPr>
              <w:pStyle w:val="Style15"/>
              <w:ind w:firstLine="708"/>
              <w:rPr/>
            </w:pPr>
            <w:r>
              <w:rPr/>
              <w:t>Шадрина Дмитрия Владимировича.</w:t>
            </w:r>
          </w:p>
          <w:p>
            <w:pPr>
              <w:pStyle w:val="Style15"/>
              <w:rPr/>
            </w:pPr>
            <w:r>
              <w:rPr/>
              <w:t>2. Назначить Фенина Артема Владимировича на должность председателя Березовской городской молодежной избирательной комиссии.</w:t>
            </w:r>
          </w:p>
          <w:p>
            <w:pPr>
              <w:pStyle w:val="Style15"/>
              <w:rPr/>
            </w:pPr>
            <w:r>
              <w:rPr/>
              <w:t>3. Председателю Березовской городской молодежной избирательной комиссии Фенину А.В. провести первое (организационное) заседание избирательной комиссии не позднее 6 декабря 2016 года.</w:t>
            </w:r>
          </w:p>
          <w:p>
            <w:pPr>
              <w:pStyle w:val="Style15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>Направить настоящее решение Избирательной комиссии Свердловской области, Молодежной избирательной комиссии Свердловской области, органам местного самоуправления, средствам массовой информ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/>
              <w:t>Разместить  на сайте Березовской городской территориальной избирательной комиссии.</w:t>
            </w:r>
          </w:p>
          <w:p>
            <w:pPr>
              <w:pStyle w:val="Style15"/>
              <w:rPr/>
            </w:pPr>
            <w:r>
              <w:rPr/>
              <w:t xml:space="preserve">6. Контроль за исполнением настоящего решения возложить на председателя  Комиссии Костину Н.Н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Н.Кост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Зобнина   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9:00Z</dcterms:created>
  <dc:creator>kostina</dc:creator>
  <dc:description/>
  <cp:keywords/>
  <dc:language>en-US</dc:language>
  <cp:lastModifiedBy>401</cp:lastModifiedBy>
  <cp:lastPrinted>2016-10-27T12:05:00Z</cp:lastPrinted>
  <dcterms:modified xsi:type="dcterms:W3CDTF">2017-01-11T10:13:00Z</dcterms:modified>
  <cp:revision>12</cp:revision>
  <dc:subject/>
  <dc:title> </dc:title>
</cp:coreProperties>
</file>