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Белоярской райо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преля 2016 года № 7/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 для проведения выборов депутатов Думы Белояр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на 01.01.2016</w:t>
        <w:tab/>
        <w:tab/>
        <w:t xml:space="preserve">       2860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о одномандатных избирательных округов             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на 1 мандат </w:t>
        <w:tab/>
        <w:tab/>
        <w:t>14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граница числа избирателей в округе -10% </w:t>
        <w:tab/>
        <w:t>128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граница числа избирателей в округе +10% </w:t>
        <w:tab/>
        <w:t>1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Белоярск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Лесная с дома №16 по №52, 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Лесная-2 дом №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ол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Садов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л.Сосн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Цветоч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Центральная кроме дома № 31 и №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Юбилейная дома № 1Б,2,3,3А,4,4А,6,6А,6Б,8,8А,8Б,9,10,11,12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,15А,16,17,18,19,19А,20,21,22А,23,24,24А,24Б,24В,25,25А,27,29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,31,32,32А,34,36А,4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л.Ленина № 309,с дома 312 по дом 39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Февраль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Кал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Пышм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улок Калино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улок Уда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улок Февраль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Реж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евня Ялу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евня Малин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Кам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Число избирателей в округе - 1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Белояр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Комсом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Ленина с дома №221 по№305(нечетная),с дома №228 по№308(чет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Шк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Центральная дом № 31,дом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Юбилейная дома № 5,7,22,26,28,35,36,37,38,39,40,42,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Бере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Милицейская (нечетны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-1552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алинина с дома № 1 по № 29, с дома № 2 по № 2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Мельни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орь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Дзержин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лючев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илицейская (четная сторон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ктябрь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ролетар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ранспорт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болот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8Мар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енина с дома № 2 по 92 (четная сторон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енина с дома №94 по дом №226 (четная сторона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ома № 105 по дом № 219 (нечетная сторон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Фурман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Транспор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Эрисма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Светл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ерез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ранит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Пластик-4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Южный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3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иблиоте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орем-3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орн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Красный Октябр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шинистов кроме дома №5А,5Б,5Д,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овоселов четная сторона и дом №2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алинина с дома № 22 по№ 68, с дома №31 по дом №69А, общежити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троител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Урожай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Учител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Чапае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.Уральска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Белояр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Высотн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падная с дома № 9 по дом № 14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ионер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 Железнодорожни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33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Есен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водская 3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есная с дома № 1 по № 15,15Б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ира с дома № 18,18А по 42 четная сторо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Мира 47А, с дома № 51 по 127 нечетная стор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олодежная 35, 37, с дома № 39 по 4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льх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вободы 46, 47,5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ибир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Ураль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Школь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Дружба-1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/т «Дружба-2»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Ленина с дома № 1по 103 нечетная сторо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Лермонто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Рабоч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Сиренев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Фабричн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Фрунз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Дорожны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о избирателей в округе -1297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Декабрист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Асбестов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елин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Восто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айдар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Железнодорож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ир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луб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оминтер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лахит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як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ельни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абереж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агор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овоселов нечетная стор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город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оп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Родник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ад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емилетк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ит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ургене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Халтур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уг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Хим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олодежная с дома №1 по33,36,3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ира с дома № 1 по 47(кроме 47А),49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Свободы с дома № 1 по 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Заводская с дома № 1 по 1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31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аж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падная с дома №1 по № 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омонос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трос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еханизатор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стр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ривокзаль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утей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ушк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олне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ракт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шинистов дома № 5А,5Б,5Д,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танцион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Тракторны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44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агар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ре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еле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ольце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упече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ебельщ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екрас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вердл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Фестиваль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Ураль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Елочк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аторий «Кристал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Некрасов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9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округа с.Брусн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усн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змо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Шип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осу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сул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Бере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Вос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Даль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уз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гор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ктябр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Монта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Прибр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ри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осс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верд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вет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ру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м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Ю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1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осу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сул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Арами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Весе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1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40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62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лавная ал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мля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луб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льц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ес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ут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асс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ро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ожа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тре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ю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Ч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2-я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3-я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4-я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12 эксплуатацион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Голубой Экс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Механ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м.а.д.Косулино-Арамиль д.н.т. «Косулино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Прохл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Раст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Косулинские 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Надеж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Про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Прохладное» (25 км. Сибирского тр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Солнеч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Глубо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 «Ро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елоярская за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Малобрус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в округе - 15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Малобрусянско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ня Гусе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Рассох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Хризолитов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П «Земляничная полян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Т «Ясень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Ясень» концерна «Средуралбытпром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 «Дуброво-1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 «Строитель»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чище «Россохинское поле» к/с «Дуброво-2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ня Поварн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Т «Ветеран-95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Т «Крылья» (1-й км. а/д ст. Арамиль- г.Арамиль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П «Крылья-2»(0 км.а/д ст.Арамиль- г.Арамиль 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П «Мельниц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ПК «Свой дом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Новокосулин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П «Новое Косулино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Гаг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аг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 «Александ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Большебруся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3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Большебрусянско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Т «Елен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Колюткин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Колюткин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Колюткин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Лог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Лог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Марам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Марам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Залес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Черн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Ш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Березка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Студен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уд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«Изумру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Чернобров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1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ам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Головы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Златогоров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Совхо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овхоз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Железнодорожная с дома № 1 по дом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озб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ан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Ю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Ясная</w:t>
      </w:r>
    </w:p>
    <w:p>
      <w:pPr>
        <w:pStyle w:val="Normal"/>
        <w:rPr/>
      </w:pPr>
      <w:r>
        <w:rPr>
          <w:sz w:val="28"/>
          <w:szCs w:val="28"/>
        </w:rPr>
        <w:t>село Хром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елоречен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Совхо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овхоз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Железнодорожная с дома № 8 по дом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иколая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ктябр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вом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ролет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х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Черем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Храмц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очн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очневско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Белоярской район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 апреля 2016 года № 7/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депутатов Думы Белояр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495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8:00Z</dcterms:created>
  <dc:creator>User</dc:creator>
  <dc:description/>
  <cp:keywords/>
  <dc:language>en-US</dc:language>
  <cp:lastModifiedBy>TIK</cp:lastModifiedBy>
  <cp:lastPrinted>2016-04-18T15:33:00Z</cp:lastPrinted>
  <dcterms:modified xsi:type="dcterms:W3CDTF">2016-06-02T06:20:00Z</dcterms:modified>
  <cp:revision>120</cp:revision>
  <dc:subject/>
  <dc:title>    </dc:title>
</cp:coreProperties>
</file>