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Cs w:val="28"/>
        </w:rPr>
        <w:t>Белоярского городского округа</w:t>
      </w:r>
      <w:r>
        <w:rPr>
          <w:b/>
          <w:bCs/>
          <w:sz w:val="24"/>
          <w:szCs w:val="27"/>
        </w:rPr>
        <w:t xml:space="preserve"> 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Cs w:val="28"/>
        </w:rPr>
        <w:t>Свердловской области</w:t>
      </w:r>
      <w:r>
        <w:rPr>
          <w:sz w:val="21"/>
          <w:szCs w:val="21"/>
        </w:rPr>
        <w:t xml:space="preserve"> </w:t>
      </w:r>
    </w:p>
    <w:p>
      <w:pPr>
        <w:pStyle w:val="BodyText2"/>
        <w:widowControl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 января 201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694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92"/>
                              <w:gridCol w:w="9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исло избирателей, участников референдума,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7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72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rStyle w:val="FootnoteCharacters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Белоярская поселков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0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72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бочий поселок Белоярск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Режиков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Режи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Малиновк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Каменк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Ялунин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Бруснят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Бруснятско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Шипелов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Измодено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екрасов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Некрасов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осулин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Косулин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Прохладны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Растущ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Бобровк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Белоярская Заст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Рассох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Хризолитовы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Поварн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1 км. административной дороги «Косулино-Арамиль» д.н.т. «Косулино-1»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Малобрусян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Малобрусянско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Гусе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Гагарск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Большебрусян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Большебрусянско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Логинов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Марамзин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Марамзин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Колюткин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Колюткин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Колюткинск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180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Чернобровкин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Студенче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Студенческ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Белореченск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Озерны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амышев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Головырин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Газет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Камышев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Ключ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Златогоро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Черноусов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Черноусов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Гиле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Шиш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Хромцов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Совхозны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еревня Черемхо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Храмцовск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Хромцов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lef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Кочневская сельская управ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ело Кочневско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0" w:after="0"/>
                                    <w:ind w:firstLine="228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селок Октябрьски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енность военнослужащих, обладающих активным избирательным правом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841.9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92"/>
                        <w:gridCol w:w="9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исло избирателей, участников референдума,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755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72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том числе</w:t>
                            </w:r>
                            <w:r>
                              <w:rPr>
                                <w:rStyle w:val="FootnoteCharacters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Белоярская поселков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044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72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бочий поселок Белоярски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44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ежиков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Режик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Малиновк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Каменк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Ялунин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Бруснят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53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Бруснятское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5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Шипелов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Измодено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екрасов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Некрасов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сулин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86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Косулин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0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Прохладны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Растущи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Бобровк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Белоярская Заст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Рассох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Хризолитовы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Поварня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1 км. административной дороги «Косулино-Арамиль» д.н.т. «Косулино-1» 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Малобрусян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86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Малобрусянское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Гусе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Гагарски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Большебрусян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39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Большебрусянское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6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Логинов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Марамзин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Марамзин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Колюткин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Колюткин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Колюткински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180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Чернобровкин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Студенче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54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Студенчески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Белореченски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3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Озерны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амышев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33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Головырин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Газет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Камышев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3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Ключи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Златогоро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Черноусов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Черноусов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Гиле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Шиши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Хромцов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14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Совхозны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83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ревня Черемхо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Храмцовская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Хромцово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lef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очневская сельская управа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56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ело Кочневское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0" w:after="0"/>
                              <w:ind w:firstLine="2280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лок Октябрьский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</w:rPr>
                              <w:t>численность военнослужащих, обладающих активным избирательным правом.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840"/>
        <w:gridCol w:w="1964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ярского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 Привалов</w:t>
            </w:r>
          </w:p>
        </w:tc>
      </w:tr>
      <w:tr>
        <w:trPr/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6:00Z</dcterms:created>
  <dc:creator>FCI</dc:creator>
  <dc:description/>
  <dc:language>en-US</dc:language>
  <cp:lastModifiedBy>admin</cp:lastModifiedBy>
  <cp:lastPrinted>2010-12-30T13:29:00Z</cp:lastPrinted>
  <dcterms:modified xsi:type="dcterms:W3CDTF">2016-06-07T09:16:00Z</dcterms:modified>
  <cp:revision>2</cp:revision>
  <dc:subject/>
  <dc:title>ЦЕНТРАЛЬНАЯ ИЗБИРАТЕЛЬНАЯ КОМИССИЯ</dc:title>
</cp:coreProperties>
</file>