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ЯР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ма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/31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4"/>
        </w:rPr>
        <w:t>р.п. Белоя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рабочей группы по реализации программы информационно-разъяснитель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реализации программы информационно-разъяснительной деятельности Белоярской районн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депутатов Думы Белоярского городского округа 18 сентября 2016 года, Белоярская районн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Создать рабочую группу в количестве трех человек в состав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рагин В.А., председатель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ныгина О.В., член комиссии с правом решающего гол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ронова О.В., член комиссии с правом решающего голо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нформационно-разъяснительной деятельности на территории Белоярского городского округа.</w:t>
      </w:r>
    </w:p>
    <w:p>
      <w:pPr>
        <w:pStyle w:val="Style16"/>
        <w:spacing w:before="0" w:after="0"/>
        <w:ind w:firstLine="720"/>
        <w:rPr/>
      </w:pPr>
      <w:r>
        <w:rPr/>
        <w:t>2. Контроль за исполнением настоящего решения возложить на председателя комиссии Брагина  В.А.</w:t>
      </w:r>
    </w:p>
    <w:p>
      <w:pPr>
        <w:pStyle w:val="Style16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раг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Кабан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7:00Z</dcterms:created>
  <dc:creator>Comp2</dc:creator>
  <dc:description/>
  <cp:keywords/>
  <dc:language>en-US</dc:language>
  <cp:lastModifiedBy>TIK</cp:lastModifiedBy>
  <cp:lastPrinted>2011-10-05T15:08:00Z</cp:lastPrinted>
  <dcterms:modified xsi:type="dcterms:W3CDTF">2016-05-11T04:59:00Z</dcterms:modified>
  <cp:revision>6</cp:revision>
  <dc:subject/>
  <dc:title> </dc:title>
</cp:coreProperties>
</file>