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 апрел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 xml:space="preserve">7/20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р.п. Белоярский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схему одномандатных избирательных округов для проведения выборов депутатов Думы Белоярского городского округа</w:t>
            </w:r>
          </w:p>
        </w:tc>
      </w:tr>
    </w:tbl>
    <w:p>
      <w:pPr>
        <w:pStyle w:val="Style13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бнаруженными неточностями в схеме одномандатных избирательных округов и руководствуясь </w:t>
      </w:r>
      <w:r>
        <w:rPr/>
        <w:t xml:space="preserve">пунктами 2 и 4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.7 статьи 41 Избирательного кодекса Свердловской области,  пунктом 2  статьи 23 Устава Белоярского  городского округа, на основании данных о численности избирателей, зарегистрированных на территории Белоярского городского округа по состоянию на 1 января 2016 года, </w:t>
      </w:r>
      <w:r>
        <w:rPr>
          <w:rFonts w:cs="Times New Roman" w:ascii="Times New Roman" w:hAnsi="Times New Roman"/>
        </w:rPr>
        <w:t xml:space="preserve">Белоярская районная территориальная избирательная комиссия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я в схему одномандатных избирательных округов для проведения выборов депутатов Думы Белоярского городского округ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избирательный округ включить улицу Лесную дом № 59 и улицу Садовод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ый избирательный округ включить к/с «Дружба-1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 девятый </w:t>
      </w:r>
      <w:r>
        <w:rPr>
          <w:sz w:val="28"/>
          <w:szCs w:val="28"/>
        </w:rPr>
        <w:t>избирательный округ внести дополнительно поселок Шипелово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ый избирательный округ включить СНТ «Ветеран-95» и к/с «Ясень» концерна «Средуралбытпр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НТ «Новое Косулино» перенести из одиннадцатого избирательного округа в двенадцатый избирательный окр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нести улицу Лесную из десятого избирательного округа в одиннадцатый избирательный окр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диннадцатый избирательный округ  включить улицу  Молодежну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в шестнадцатый избирательный округ включить поселок Озе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править настоящее решение в Думу Белоярского городского округа, органам местного самоуправления Белоярского городского округа, Избирательной комиссии Свердловской области, местным отделениям политических партий, средствам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bCs/>
          <w:sz w:val="28"/>
          <w:szCs w:val="28"/>
        </w:rPr>
        <w:t>сайте Белоярской районной</w:t>
      </w:r>
      <w:r>
        <w:rPr>
          <w:sz w:val="28"/>
        </w:rPr>
        <w:t xml:space="preserve">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В.А. Брагина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36"/>
        <w:gridCol w:w="286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</w:r>
            <w:r>
              <w:rPr>
                <w:sz w:val="28"/>
              </w:rPr>
              <w:t>Белоярской районной территориальной избирательной комиссии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А.Брагин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>Белоярской районной территориальной избирательной комиссии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Кабан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Белоярс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апреля 2016 года № 7/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для проведения выборов депутатов Думы Белояр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на 01.01.2016</w:t>
        <w:tab/>
        <w:tab/>
        <w:t xml:space="preserve">       2860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одномандатных избирательных округов             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на 1 мандат </w:t>
        <w:tab/>
        <w:tab/>
        <w:t>14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числа избирателей в округе -10% </w:t>
        <w:tab/>
        <w:t>12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числа избирателей в округе +10% </w:t>
        <w:tab/>
        <w:t>1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Белоярск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Лесная с дома №16 по №52, 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Лесная-2 дом №4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Поле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Садов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.Сосн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Цвето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 кроме дома № 31 и №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Юбилейная дома № 1Б,2,3,3А,4,4А,6,6А,6Б,8,8А,8Б,9,10,11,12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,15А,16,17,18,19,19А,20,21,22А,23,24,24А,24Б,24В,25,25А,27,29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,31,32,32А,34,36А,4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л.Ленина № 309,с дома 312 по дом 39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Февраль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Кали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.Пышм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Калино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Уда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улок Февраль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Реж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ня Ялу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евня Малин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Кам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Число избирателей в округе - 1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Белояр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Комсо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Ленина с дома №221 по№305(нечетная),с дома №228 по№308(чет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Шк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 дом № 31,дом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Юбилейная дома № 5,7,22,26,28,35,36,37,38,39,40,42,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Бере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 Цен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Милицейская (нечетны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избирателей в округе -1552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алинина с дома № 1 по № 29, с дома № 2 по № 2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Мельни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ь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Дзержи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лючев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лицейская (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ктябрь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ролета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ранспорт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болот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8Мар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нина с дома № 2 по 92 (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нина с дома №94 по дом №226 (четная сторона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ома № 105 по дом № 219 (нечетная сторон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Фурма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Транспор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Эрисма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Светл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ерез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рани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Пластик-4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Южный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3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иблиот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ем-3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орн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Красный Октя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шинистов кроме дома №5А,5Б,5Д,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оселов четная сторона и дом №2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алинина с дома № 22 по№ 68, с дома №31 по дом №69А, общежит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троител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рожай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чителе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Чапа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Уральска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Белояр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Высотн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падная с дома № 9 по дом № 1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ионе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 Железнодорожни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3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Есен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водская 3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есная с дома № 1 по № 15,15Б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ра с дома № 18,18А по 42 четная сторо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Мира 47А, с дома № 51 по 127 нечетная стор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олодежная 35, 37, с дома № 39 по 4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льх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вободы 46, 47,5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ибир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Ураль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Шко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Дружба-1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/т «Дружба-2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Ленина с дома № 1по 103 нечетная сторон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Лермонто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Рабоч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Сиренев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Фабрична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Фрунз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Дорож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ей в округе -1297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Декабрис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Асбестов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ели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Восто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айдар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Железнодорож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ир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луб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оминтер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лахи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як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льни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абереж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агор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овоселов нечетная стор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город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оп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Родник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ад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емилетк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ит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урген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Халтур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уг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Хим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олодежная с дома №1 по33,36,3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ира с дома № 1 по 47(кроме 47А),49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 Свободы с дома № 1 по 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.Заводская с дома № 1 по 1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1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Баж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падная с дома №1 по № 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Ломоно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тро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ханизатор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Остр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ривокза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утей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Пушк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олн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Тракто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ашинистов дома № 5А,5Б,5Д,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танцион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Трактор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р.п.Бел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44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Белоярск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Гагар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ареч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Зеле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ольце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Купече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Мебельщ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Некрас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вердл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Фестиваль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улок Ураль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Елочк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аторий «Кристал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Некрасов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9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округа с.Брусн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усн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змо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Шип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с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су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ер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ос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Даль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уз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гор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Монта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Прибр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и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осс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ерд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лн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ру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м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1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су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су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Арам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Весе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1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40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62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лавная 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Земля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луб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льц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ес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ут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асс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ожа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тре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ю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2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3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4-я 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12 эксплуатацион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Голубой Экс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Механ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м.а.д.Косулино-Арамиль д.н.т. «Косулино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Прохл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аст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Косулинские 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Надеж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Про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Прохладное» (25 км. Сибирского тр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Солнеч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Глубо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 «Ро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елоярская за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Малобрус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исло избирателей в округе - 1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Малобрусянск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ня Гусе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Рассох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Хризолитов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 «Земляничная полян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Ясень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«Ясень» концерна «Средуралбытпр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 «Дуброво-1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 «Строитель»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чище «Россохинское поле» к/с «Дуброво-2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ня Поварн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Ветеран-95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Т «Крылья» (1-й км. а/д ст. Арамиль- г.Арамиль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П «Крылья-2»(0 км.а/д ст.Арамиль- г.Арамиль 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П «Мельниц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ПК «Свой д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Новокосул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П «Новое Косулино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Гаг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аг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 «Александ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Большебруся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53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Большебрусянско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Т «Елен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Колютк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Колюткин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Колюткин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Лог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ог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Марам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Марам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Залес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Черн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Ш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«Березка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туден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уд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«Изумру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Чернобров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1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ам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Головы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Златогоров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овх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овхо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Железнодорожная с дома № 1 по дом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Розби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тан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Ясная</w:t>
      </w:r>
    </w:p>
    <w:p>
      <w:pPr>
        <w:pStyle w:val="Normal"/>
        <w:rPr/>
      </w:pPr>
      <w:r>
        <w:rPr>
          <w:sz w:val="28"/>
          <w:szCs w:val="28"/>
        </w:rPr>
        <w:t>село Хромц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елоречен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п.Совхо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овхо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Железнодорожная с дома № 8 по дом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Николая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ервом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Пролет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х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Черем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Храмц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круга с.Кочн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– 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очневско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Белоярской район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16 года № 6/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выборов депутатов Думы Белояр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8:00Z</dcterms:created>
  <dc:creator>User</dc:creator>
  <dc:description/>
  <cp:keywords/>
  <dc:language>en-US</dc:language>
  <cp:lastModifiedBy>TIK</cp:lastModifiedBy>
  <cp:lastPrinted>2016-04-18T15:33:00Z</cp:lastPrinted>
  <dcterms:modified xsi:type="dcterms:W3CDTF">2016-04-18T10:51:00Z</dcterms:modified>
  <cp:revision>115</cp:revision>
  <dc:subject/>
  <dc:title>    </dc:title>
</cp:coreProperties>
</file>