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БЕЛОЯРСКАЯ РАЙОННАЯ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ТЕРРИТОРИАЛЬНАЯ ИЗБИРАТЕЛЬНАЯ КОМИССИЯ </w:t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0"/>
        </w:rPr>
      </w:pPr>
      <w:r>
        <w:rPr>
          <w:rFonts w:cs="Times New Roman" w:ascii="Times New Roman" w:hAnsi="Times New Roman"/>
          <w:b/>
          <w:spacing w:val="60"/>
          <w:sz w:val="30"/>
        </w:rPr>
        <w:t>РЕШЕНИЕ</w:t>
      </w:r>
    </w:p>
    <w:p>
      <w:pPr>
        <w:pStyle w:val="11"/>
        <w:keepNext w:val="false"/>
        <w:autoSpaceDE w:val="true"/>
        <w:rPr>
          <w:rFonts w:ascii="Times New Roman" w:hAnsi="Times New Roman" w:cs="Times New Roman"/>
          <w:b/>
          <w:b/>
          <w:spacing w:val="60"/>
          <w:sz w:val="16"/>
          <w:szCs w:val="16"/>
        </w:rPr>
      </w:pPr>
      <w:r>
        <w:rPr>
          <w:rFonts w:cs="Times New Roman"/>
          <w:b/>
          <w:spacing w:val="6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07"/>
        <w:gridCol w:w="3254"/>
      </w:tblGrid>
      <w:tr>
        <w:trPr>
          <w:trHeight w:val="322" w:hRule="atLeast"/>
        </w:trPr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нтябр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 xml:space="preserve">29/171 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.п. Белоярский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276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ind w:left="5" w:right="35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Об организации работы Белоярской районной территориальной избирательной комиссии накануне и в день голосования на выборах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18 сентября 2016 года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pacing w:val="30"/>
          <w:kern w:val="2"/>
          <w:sz w:val="28"/>
        </w:rPr>
      </w:pPr>
      <w:r>
        <w:rPr>
          <w:sz w:val="28"/>
          <w:szCs w:val="28"/>
        </w:rPr>
        <w:t>С целью обеспечения своевременности и оперативности в работе Белоярской районной территориальной  избирательной комиссии  накануне и в день голосования 18 сентября  2016 года по приему и обработке избирательной документации об итогах голосования руководствуясь статьями 28,88-87 Федерального закона  «О выборах депутатов Государственной Думы Федерального Собрания Российской Федерации» и статьями 23, 88-91 Избирательного кодекса Свердловской области, постановлением Центральной избирательной комиссии Российской Федерации от 6 июля 2016 года № 15/127-7 «Об инструкции по организации единого порядка установления итогов голосования, составления протоколов избирательных комиссий, определения результатов выборов, получения , передачи и обработки информации с использованием Государственной автоматизированной системы Российской Федерации «Выборы» при проведении выборов депутатов Государственной Думы Федерального Собрания Российской Федерации седьмого созыва», постановлением Избирательной комиссии Свердловской области от 29 августа 2016 года №25/166 «О едином порядке организации голосования и установления избирательными комиссиями его итогов на выборах депутатов Законодательного Собрания Свердловской области и выборах депутатов Думы Белоярского городского округа шестого</w:t>
      </w:r>
      <w:r>
        <w:rPr>
          <w:rFonts w:cs="Times New Roman" w:ascii="Times New Roman" w:hAnsi="Times New Roman"/>
          <w:sz w:val="28"/>
        </w:rPr>
        <w:t xml:space="preserve">, Белоярская районная территориальная избирательная комиссия </w:t>
      </w:r>
      <w:r>
        <w:rPr>
          <w:rFonts w:cs="Times New Roman" w:ascii="Times New Roman" w:hAnsi="Times New Roman"/>
          <w:b/>
          <w:spacing w:val="30"/>
          <w:kern w:val="2"/>
          <w:sz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в составе Белоярской районной территориальной избирательной комиссии рабочие групп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бочую группу по оказанию организационно- методической, правовой помощи участковым и окружным избирательным комиссиям в период голосования, подведения его итогов и определения результатов выборов в составе: Брагина В.А., Шумарова В.П., Кочневой О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1.2. Рабочую группу обеспечения координации деятельности избирательных комиссий на территории Белоярского городского округа, связи с Избирательной комиссией Свердловской области, рассмотрения обращений участников выборов в составе: Брагина В.А., Шумарова В.П., Тенькова Г.А., Кочневой О.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бочую группу обеспечения работы регионального фрагмента Государственной автоматизированной системы «Выборы», сбора и передачи сводных данных о ходе голосования и оперативных данных об итогах голосования в составе: Кочневой О.А., Бушуевой А.Ю., Тенькова Г.А., Харлапа С.П., Сосниной Н.Г., Новиковой В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и обработку оперативных данных о ходе голосования 18 сентября 2016 года, итоговых данных осуществлять по системе ГАС «Выбор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ем и обработку избирательной документации (приложение №7) от участковых избирательных  комиссий осуществлять в кабинете № 115  администрации, где с начала приема избирательной документации от участковых избирательных комиссий разрешается находиться уполномоченным представителям или доверенным лицам кандидатов, наблюдателям и аккредитованным представителям средств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ни документов, представляемых избирательными комиссия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участковыми избирательными комиссиями по выборам депутатов Государственной Думы Федерального Собрания Российской Федерации по Асбестовскому одномандатному округу №172 и федеральному избирательному округу (приложение №1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частковыми избирательными комиссиями по выборам депутатов Законодательного Собрания Свердловской области по Белоярскому одномандатному округу №3 и по единому избирательному округ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кружными избирательными комиссиями по выборам депутатов Думы Белоярского городского округа по одномандатным избирательным округам №№ 1-20 (приложение №___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чневой О.А., и.о. секретаря комиссии, до 17 сентября 2016 года подготовить для групп по сбору оперативной информа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абочие папки, которые укомплектовать формой оперативных сведений о количестве избирателей по участкам, списками руководителей участковых избирательных комиссий, калькуляторами, письменными принадлежностями, другими материал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 кабинеты для работы  в день голосования – № № 119,204, 205, 206, 208, 20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сти 17 сентября 2016 года инструктивное занятие с членами комиссии по сбору оперативной информации с УИ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орядок и графики доставки избирательной документации участковыми избирательными комиссиями, порядок ее приема и проверки (приложение №___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ложить отделению МВД гор.Заречный (_________), ГИБДД (_________) оказать содействие избирательным комиссиям в охране общественного порядка в помещениях для голосования, обеспечения сохранности избирательной документации в избирательных комиссиях, обеспечения безопасности движения при доставке выборной документации из участковых избирательных комиссий в р.п.Белояр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В целях обеспечения оперативного приема и обработки информации о ходе голосования предложить Ростелекому (________) обеспечить устойчивую связь в Белоярском городском округ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править настоящее решение окружным и участковым избирательным комиссиям, опубликовать это решение на официальном сайте комисси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ыполнением настоящего решения возложить на председателя комиссии Брагина В.А.</w:t>
      </w:r>
    </w:p>
    <w:p>
      <w:pPr>
        <w:pStyle w:val="Normal"/>
        <w:spacing w:lineRule="auto" w:line="360"/>
        <w:ind w:right="2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2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rHeight w:val="322" w:hRule="atLeast"/>
        </w:trPr>
        <w:tc>
          <w:tcPr>
            <w:tcW w:w="481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комиссии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tabs>
                <w:tab w:val="clear" w:pos="708"/>
                <w:tab w:val="center" w:pos="2354" w:leader="none"/>
                <w:tab w:val="right" w:pos="4709" w:leader="none"/>
              </w:tabs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ab/>
              <w:t>В.А. Брагин</w:t>
            </w:r>
          </w:p>
        </w:tc>
      </w:tr>
      <w:tr>
        <w:trPr>
          <w:trHeight w:val="322" w:hRule="atLeast"/>
        </w:trPr>
        <w:tc>
          <w:tcPr>
            <w:tcW w:w="481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4819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.о. секретаря комиссии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tabs>
                <w:tab w:val="clear" w:pos="708"/>
                <w:tab w:val="left" w:pos="1755" w:leader="none"/>
                <w:tab w:val="right" w:pos="4709" w:leader="none"/>
              </w:tabs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ab/>
              <w:t>О.А. Кочнева</w:t>
            </w:r>
          </w:p>
        </w:tc>
      </w:tr>
    </w:tbl>
    <w:p>
      <w:pPr>
        <w:pStyle w:val="Normal"/>
        <w:spacing w:lineRule="auto" w:line="360"/>
        <w:ind w:right="2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2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2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2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2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2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2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2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2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2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2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2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2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2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2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Белоярской ТИК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5 сентября 2016г. №29/17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ередача сведений в Избирательную      каб.№207             Бушуева А.Ю.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иссию Свердл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электронной связью ГАС «Выборы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юридических                       каб.№214             Шумаров В.П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сультаций                                            тел.2-29-94            Брагин В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арлап С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седания ТИК                                         по решению          Брагин В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езд членов ТИК на</w:t>
        <w:tab/>
        <w:tab/>
        <w:tab/>
        <w:t xml:space="preserve">   с 10.00                    Брагин В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бирательные участки                          по реш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я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питания членов</w:t>
        <w:tab/>
        <w:tab/>
        <w:t xml:space="preserve">     столовая</w:t>
        <w:tab/>
        <w:tab/>
        <w:t xml:space="preserve">      Кочнева О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ИК                  </w:t>
        <w:tab/>
        <w:tab/>
        <w:tab/>
        <w:tab/>
        <w:t xml:space="preserve">           администрации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ем документов от участковых</w:t>
        <w:tab/>
        <w:t>по мере прибы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бирательных комиссий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выборам депутатов Г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выборам депутатов Зак.Собр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 окружных изб. комиссий по выбора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путатов Думы Б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 данных с протоко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К в автоматизированную систему     каб. № 119                 Каныгин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тел. 2-14-9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бюллетеней</w:t>
        <w:tab/>
        <w:tab/>
        <w:tab/>
        <w:tab/>
        <w:t>каб. № 115</w:t>
        <w:tab/>
        <w:tab/>
        <w:t xml:space="preserve">      Шумаров В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листов по спецмаркам (пересчет)                                     Харлап С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протоколов и других</w:t>
        <w:tab/>
        <w:tab/>
        <w:tab/>
        <w:t>каб. № 115</w:t>
        <w:tab/>
        <w:tab/>
        <w:t xml:space="preserve">      Брагин В.А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ов                                                                                      Кочнева О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открепительных удостовер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актами (сверка по номерам)                 каб. № 115                    Новикова В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журналов                                        каб. № 115                    Теньков Г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ство                                            1 и 2-й этажи</w:t>
        <w:tab/>
        <w:tab/>
        <w:t xml:space="preserve">   дежурный РОВ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лнение увеличенной сводной           каб.№115                 Соснина Н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блицы протоколов УИК 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 с системным администратор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вводу протоко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ставление сводных данных по</w:t>
        <w:tab/>
        <w:tab/>
        <w:t>каб.№115</w:t>
        <w:tab/>
        <w:tab/>
        <w:t xml:space="preserve">    Брагин В.А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у и составление протокола</w:t>
        <w:tab/>
        <w:tab/>
        <w:tab/>
        <w:tab/>
        <w:tab/>
        <w:t xml:space="preserve">    Бушуева А.Ю.,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ппа контроля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С «Выбор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еспечение работы связи и              постоянно           Брагин В.А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лектроснабжения                                                             Конузелева С.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АО «Ростелеком»                        </w:t>
        <w:tab/>
        <w:t xml:space="preserve">                                                                  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еспечение порядка в здании</w:t>
        <w:tab/>
        <w:tab/>
        <w:tab/>
        <w:tab/>
        <w:t xml:space="preserve">              Шумаров В.П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арлап С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я работы водителей</w:t>
        <w:tab/>
        <w:tab/>
        <w:t>с 7.00 до 24.00         Брагин В.А.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ередача итоговых данных</w:t>
        <w:tab/>
        <w:t xml:space="preserve">       после подведения        Бушуева А.Ю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результатах голосования</w:t>
        <w:tab/>
        <w:tab/>
        <w:tab/>
        <w:t>итогов</w:t>
        <w:tab/>
        <w:tab/>
        <w:t xml:space="preserve">     Новикова В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лектронной почтой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Доставка документации в                   19.09.2016 </w:t>
        <w:tab/>
        <w:t xml:space="preserve"> </w:t>
        <w:tab/>
        <w:t xml:space="preserve">      Брагин В.А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бирательную комиссию                                                   Кочнева О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ердловской области в                                                       вод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провождении ГИБД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Доставка документации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кружную избирательну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миссию по Асбестовско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омандатному избирательном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кругу № 172 </w:t>
        <w:tab/>
        <w:tab/>
        <w:tab/>
        <w:tab/>
        <w:t>19.09.2016                 Шумаров В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водитель</w:t>
        <w:tab/>
        <w:tab/>
        <w:t xml:space="preserve"> </w:t>
        <w:tab/>
        <w:tab/>
        <w:tab/>
        <w:tab/>
        <w:tab/>
        <w:tab/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ЖУРНЫЕ ТЕЛЕФО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29-94   - Брагин Владимир Александрович                    - кабинет № 1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29-94   - Кочнева Ольга Анатольевна                </w:t>
        <w:tab/>
        <w:t xml:space="preserve">         - кабинет № 114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Шумаров Виктор Петрович                                - кабинет №1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8-36 - Новикова Вера Дмитриевна                                - кабинет № 1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ДЕЖУРНЫЙ АДМИНИСТРАЦИИ:               </w:t>
      </w:r>
      <w:r>
        <w:rPr>
          <w:sz w:val="24"/>
        </w:rPr>
        <w:t>с 8.00 до 24.00                Юрлова Е.А.</w:t>
      </w:r>
    </w:p>
    <w:p>
      <w:pPr>
        <w:pStyle w:val="Normal"/>
        <w:rPr>
          <w:sz w:val="24"/>
        </w:rPr>
      </w:pPr>
      <w:r>
        <w:rPr>
          <w:rFonts w:eastAsia="Times New Roman CYR"/>
          <w:sz w:val="24"/>
        </w:rPr>
        <w:t xml:space="preserve">     </w:t>
      </w:r>
      <w:r>
        <w:rPr>
          <w:sz w:val="24"/>
        </w:rPr>
        <w:t xml:space="preserve">Тел. 2-14-14; 2-20-92 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eastAsia="Times New Roman CYR"/>
        </w:rPr>
        <w:t xml:space="preserve">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Белоярской районо</w:t>
      </w:r>
    </w:p>
    <w:p>
      <w:pPr>
        <w:pStyle w:val="Normal"/>
        <w:jc w:val="right"/>
        <w:rPr/>
      </w:pPr>
      <w:r>
        <w:rPr/>
        <w:t>территориальной избирательной</w:t>
      </w:r>
    </w:p>
    <w:p>
      <w:pPr>
        <w:pStyle w:val="Normal"/>
        <w:jc w:val="right"/>
        <w:rPr/>
      </w:pPr>
      <w:r>
        <w:rPr/>
        <w:t>комиссии от 15.09.16г. №29/17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Дежурства членов территориальной избирательной комиссии на 17.09 - 19.09.  2016 года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17 сентября  2016 года.</w:t>
      </w:r>
    </w:p>
    <w:p>
      <w:pPr>
        <w:pStyle w:val="Normal"/>
        <w:spacing w:lineRule="auto" w:line="360"/>
        <w:ind w:firstLine="720"/>
        <w:rPr/>
      </w:pPr>
      <w:r>
        <w:rPr/>
        <w:t>С 8-00 до 18 час.                                 Брагин В.А.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 CYR"/>
        </w:rPr>
        <w:t xml:space="preserve">                                                              </w:t>
      </w:r>
      <w:r>
        <w:rPr/>
        <w:t>Шумаров В.П.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 CYR"/>
        </w:rPr>
        <w:t xml:space="preserve">                                                              </w:t>
      </w:r>
      <w:r>
        <w:rPr/>
        <w:t>Новикова В.Д.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 CYR"/>
        </w:rPr>
        <w:t xml:space="preserve">                                                              </w:t>
      </w:r>
      <w:r>
        <w:rPr/>
        <w:t>Кочнева О.А.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 CYR"/>
        </w:rPr>
        <w:t xml:space="preserve">                                                              </w:t>
      </w:r>
      <w:r>
        <w:rPr/>
        <w:t>Каныгина О.В.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 CYR"/>
        </w:rPr>
        <w:t xml:space="preserve">                                                              </w:t>
      </w:r>
      <w:r>
        <w:rPr/>
        <w:t>Жулин И.В.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 CYR"/>
        </w:rPr>
        <w:t xml:space="preserve">                                                              </w:t>
      </w:r>
      <w:r>
        <w:rPr/>
        <w:t>Соснина Н.Г.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 CYR"/>
        </w:rPr>
        <w:t xml:space="preserve">                                                              </w:t>
      </w:r>
      <w:r>
        <w:rPr/>
        <w:t>Теньков Г.А.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 CYR"/>
        </w:rPr>
        <w:t xml:space="preserve">                                                               </w:t>
      </w:r>
      <w:r>
        <w:rPr/>
        <w:t>Харлап С.П.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 CYR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 CYR"/>
        </w:rPr>
        <w:t xml:space="preserve">                                                </w:t>
      </w:r>
      <w:r>
        <w:rPr/>
        <w:t>Дежурят две машины.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 CYR"/>
          <w:b/>
        </w:rPr>
        <w:t xml:space="preserve">                                                              </w:t>
      </w:r>
      <w:r>
        <w:rPr>
          <w:b/>
        </w:rPr>
        <w:t>18 сентября 2016 года.</w:t>
      </w:r>
    </w:p>
    <w:p>
      <w:pPr>
        <w:pStyle w:val="Normal"/>
        <w:spacing w:lineRule="auto" w:line="360"/>
        <w:ind w:firstLine="720"/>
        <w:rPr/>
      </w:pPr>
      <w:r>
        <w:rPr/>
        <w:t>С 6-00 до 24-00                                   Брагин В.А.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 CYR"/>
        </w:rPr>
        <w:t xml:space="preserve">                                                              </w:t>
      </w:r>
      <w:r>
        <w:rPr/>
        <w:t>Шумаров В.П.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 CYR"/>
        </w:rPr>
        <w:t xml:space="preserve">                                                              </w:t>
      </w:r>
      <w:r>
        <w:rPr/>
        <w:t>Новикова В.Д.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 CYR"/>
        </w:rPr>
        <w:t xml:space="preserve">                                                              </w:t>
      </w:r>
      <w:r>
        <w:rPr/>
        <w:t>Кочнева О.А.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 CYR"/>
        </w:rPr>
        <w:t xml:space="preserve">                                                              </w:t>
      </w:r>
      <w:r>
        <w:rPr/>
        <w:t>Каныгина О.В.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 CYR"/>
        </w:rPr>
        <w:t xml:space="preserve">                                                              </w:t>
      </w:r>
      <w:r>
        <w:rPr/>
        <w:t>Жулин И.В.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 CYR"/>
        </w:rPr>
        <w:t xml:space="preserve">                                                               </w:t>
      </w:r>
      <w:r>
        <w:rPr/>
        <w:t>Соснина Н.Г.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 CYR"/>
        </w:rPr>
        <w:t xml:space="preserve">                                                              </w:t>
      </w:r>
      <w:r>
        <w:rPr/>
        <w:t>Теньков Г.А.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 CYR"/>
        </w:rPr>
        <w:t xml:space="preserve">                                                               </w:t>
      </w:r>
      <w:r>
        <w:rPr/>
        <w:t>Харлап С.П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>19 сентября  2016 года.</w:t>
      </w:r>
    </w:p>
    <w:p>
      <w:pPr>
        <w:pStyle w:val="Normal"/>
        <w:spacing w:lineRule="auto" w:line="360"/>
        <w:ind w:firstLine="720"/>
        <w:rPr/>
      </w:pPr>
      <w:r>
        <w:rPr/>
        <w:t>С 00-00 до окончания                          Брагин В.А.</w:t>
      </w:r>
    </w:p>
    <w:p>
      <w:pPr>
        <w:pStyle w:val="Normal"/>
        <w:spacing w:lineRule="auto" w:line="360"/>
        <w:ind w:firstLine="720"/>
        <w:rPr/>
      </w:pPr>
      <w:r>
        <w:rPr/>
        <w:t>Приема документов                            Новикова В.Д.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 CYR"/>
        </w:rPr>
        <w:t xml:space="preserve"> </w:t>
      </w:r>
      <w:r>
        <w:rPr/>
        <w:t>По итогам голосования                     Шумаров В.П.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 CYR"/>
        </w:rPr>
        <w:t xml:space="preserve">                                                              </w:t>
      </w:r>
      <w:r>
        <w:rPr/>
        <w:t>Кочнева О.А.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 CYR"/>
        </w:rPr>
        <w:t xml:space="preserve">                                                              </w:t>
      </w:r>
      <w:r>
        <w:rPr/>
        <w:t>Каныгина О.В.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 CYR"/>
        </w:rPr>
        <w:t xml:space="preserve">                                                              </w:t>
      </w:r>
      <w:r>
        <w:rPr/>
        <w:t>Жулин И.В.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 CYR"/>
        </w:rPr>
        <w:t xml:space="preserve">                                                              </w:t>
      </w:r>
      <w:r>
        <w:rPr/>
        <w:t>Соснина Н.Г.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 CYR"/>
        </w:rPr>
        <w:t xml:space="preserve">                                                              </w:t>
      </w:r>
      <w:r>
        <w:rPr/>
        <w:t>Теньков Г.А.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 CYR"/>
        </w:rPr>
        <w:t xml:space="preserve">                                                               </w:t>
      </w:r>
      <w:r>
        <w:rPr/>
        <w:t>Харлап С.П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</w:t>
      </w: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Белоярской районной</w:t>
      </w:r>
    </w:p>
    <w:p>
      <w:pPr>
        <w:pStyle w:val="Normal"/>
        <w:jc w:val="right"/>
        <w:rPr/>
      </w:pPr>
      <w:r>
        <w:rPr>
          <w:sz w:val="24"/>
          <w:szCs w:val="24"/>
        </w:rPr>
        <w:t>территориальной избирате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иссии от 15.09.16г. №29/17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порядок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и обработки Белоярской территориальной избирательной комиссией избирательной документации об итогах голосования и результатах выборов в единый день голосования 18 сентября 2016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 xml:space="preserve">По прибытии в Белоярскую районную территориальную избирательную комиссию (пос.Белоярский, ул.Ленина,263, ком.115) председатель и секретарь участковой избирательной комиссии с правом решающего голоса передает: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выборам  депутатов </w:t>
      </w:r>
      <w:r>
        <w:rPr>
          <w:sz w:val="24"/>
          <w:szCs w:val="24"/>
        </w:rPr>
        <w:t>ГОСУДАРСТВЕННОЙ</w:t>
      </w:r>
      <w:r>
        <w:rPr>
          <w:b/>
          <w:sz w:val="24"/>
          <w:szCs w:val="24"/>
        </w:rPr>
        <w:t xml:space="preserve"> Думы по федеральному избирательному округу и Асбестовскому одномандатному округу № 172 :(</w:t>
      </w:r>
      <w:r>
        <w:rPr>
          <w:sz w:val="24"/>
          <w:szCs w:val="24"/>
        </w:rPr>
        <w:t>сдается 2 протокола:  по федеральному округу и округу №172  )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1.Первый экземпляр протоколов сдается зам.председателя комиссии Новиковой В.Д. для проверки в ГАС «Выборы» .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4"/>
          <w:szCs w:val="24"/>
        </w:rPr>
        <w:t>Требования к протоколам участковой избирательной комисс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равильность заполнения выходных данных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днозначность восприятия цифровых данных, отсутствие исправлений, подчисток и т.п.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наличие всех подписей членов комиссии (в случае отсутствия одного из ее членов в графе «подпись» должна быть указана причина отсутствия)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четкий оттиск печат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дата и время (час с минутами) составления протокола (при этом время указывать 20час.; 21час.00мин. и т.д.; если после 24 часов, то указывается 00час.30мин.; 1час. 40 мин. И т.д.)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3. Проверенные протокола передаются в рабочую группу контроля за использованием территориального фрагмента ГАС «Выборы» (кабинет 207) для компьютерной обработки. Член комиссии, принявший данные документы, вместе с председателем УИК, от которого принят протокол, контролирует их поступление в базу данных через информационные каналы ГАС «Выборы»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Если в ходе проверки протокола участковой избирательной комиссии об итогах голосования членами территориальной комиссии будет выявлена неточность (в том числе описка, опечатка или ошибка в суммировании данных, содержащихся в протоколе об итогах голосования) руководитель группы Брагин В.А. в установленный ТИК срок предлагает рассмотреть на заседании УИК вопрос о внесении уточнений в протокол. При этом протокол остается в территориальной избирательной комиссии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4. В помещении, где осуществляется прием избирательной документации (в зале заседаний ком.115) должна находиться увеличенная форма протокола о результатах выборов всех уровней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Если протокола УИК об итогах голосования составлены в соответствии с требованиями Избирательного  закона, предъявляемому к составлению протокола, то данные этого протокола вносятся председателем УИК в колонку своего УИК в увеличенную форму протокола с указанием времени их внесения и подписи председателя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5. После приема и проверки избирательной документации составляется акт (в 2-х экз.), который подписывается представителем комиссии и членом Белоярской ТИК, принимавшим документы. После проверки правильности оформления документы передаются председателю комиссию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выборам депутатов Законодательного Собрания Свердловской области по единому округу и Белоярскому одномандатному округу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  <w:t>Требования те же, что и по протоколам Государственной Дум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 выборам депутатов Думы Белоярского городского округа шестого созыв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ИК сдают документы в окружные избирательные комиссии по одномандатным округам,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се они находятся в здании БГО на втором этаже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Требования те же, что и по выборам депутатов Государственной Думы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ind w:firstLine="720"/>
        <w:jc w:val="right"/>
        <w:rPr/>
      </w:pPr>
      <w:r>
        <w:rPr/>
        <w:t>к решению Белоярской районной</w:t>
      </w:r>
    </w:p>
    <w:p>
      <w:pPr>
        <w:pStyle w:val="Normal"/>
        <w:ind w:firstLine="720"/>
        <w:jc w:val="right"/>
        <w:rPr/>
      </w:pPr>
      <w:r>
        <w:rPr>
          <w:rFonts w:eastAsia="Times New Roman CYR"/>
        </w:rPr>
        <w:t xml:space="preserve"> </w:t>
      </w:r>
      <w:r>
        <w:rPr/>
        <w:t>территориальной избирательной</w:t>
      </w:r>
    </w:p>
    <w:p>
      <w:pPr>
        <w:pStyle w:val="Normal"/>
        <w:ind w:firstLine="720"/>
        <w:jc w:val="right"/>
        <w:rPr/>
      </w:pPr>
      <w:r>
        <w:rPr/>
        <w:t>комиссии от 15.09.16г.№ 29/171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 Р А Ф И К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16"/>
          <w:szCs w:val="16"/>
        </w:rPr>
        <w:t>Доставки избирательной документации по выборам депутатов в единый день голосования  в Белоярскую районную территориальную избирательную комиссию   18-19 сентября 2016 года.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№№</w:t>
      </w: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>п/п                       Участковые комиссии       Вид транспорта             Время доставки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>1.                                    №210                               автомобиль                      19.09. в 2.00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>2.                                    №211                                    -«-                                19.09 в 1.00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>3.                                    №212                                    -«-                                18.09 в 24.00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>4.                                   №213                                    -«-                                 19.09 в 2.00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>5.                                   №214                                    -«-                                 18.09 в 24.00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>6.                                   №215                                   -«-                                  19.09 в 1.00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7.                                   №216                                    -«-                                 18.09 в 23.00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>8.                                  №217                                    -«-                                  18.09. в 22.00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>9.                                 №218                                    -«-                                   18.09 в 21.00</w:t>
      </w:r>
    </w:p>
    <w:p>
      <w:pPr>
        <w:pStyle w:val="Normal"/>
        <w:spacing w:lineRule="auto" w:line="360"/>
        <w:rPr/>
      </w:pPr>
      <w:r>
        <w:rPr>
          <w:rFonts w:eastAsia="Times New Roman CYR"/>
          <w:sz w:val="16"/>
          <w:szCs w:val="16"/>
        </w:rPr>
        <w:t xml:space="preserve">                 </w:t>
      </w:r>
      <w:r>
        <w:rPr>
          <w:sz w:val="16"/>
          <w:szCs w:val="16"/>
        </w:rPr>
        <w:t>10.                                №219                                    -«-                                   18.09 в 21.30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>11.                               №220                                    -«-                                   19.09 в 1.30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>12.                               №221                                    -«-                                   19.09 в 2.00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>13.                               №222                                    -«-                                   19.09 в 1.00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>14.                               №223                                    -«-                                   19.09 в 2.00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>15.                               №224                                    -«-                                   19.09 в 1.30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>16.                               №225                                   -«-                                    19.09 в 2.00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>17.                               №226                                   -«-                                    19.09 в 2.00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>18.                               №227                                   -«-                                    18.09 в 23.30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19.                               №228                                   -«-                                    18.09 в 23.30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>20.                               №229                                   -«-                                    19.09. в 1.00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>21.                               №230                                   -«-                                    19.09 в 2.00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>22.                               №231                                   -«-                                    19.09 в 1.30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>23.                               №232                                  -«-                                     18.09 в 1.00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>24.                               №233                                  -«-                                     18.09 в 24.00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>25.                               №234                                 -«-                                      19.09.  в 1.00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>26.                               №235                                 -«-                                      19.09 в 2.00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>27.                               №236                                 -«-                                      18.09в 24.00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>28.                               №237                                 -«-                                      19.09 в 2.00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>29.                               №238                                -«-                                       19.09 в 1.30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30.                               №239                                -«-                                       19.09 в 2.00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>31.                               №241                                -«-                                       19.09 в 2.00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>32.                               №242                                -«-                                       19.09 в 1.00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33.                               №243                               -«-                                        19.09. в 2.30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34.                               №240                                -«-                                        19.09 В 2.15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35.                               №2707                              -«-                                         19.09. В 1.40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36.                               №2708                              -«-                                         19.09. В 1.45</w:t>
      </w:r>
    </w:p>
    <w:p>
      <w:pPr>
        <w:pStyle w:val="Normal"/>
        <w:spacing w:lineRule="auto" w:line="36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ind w:firstLine="720"/>
        <w:jc w:val="right"/>
        <w:rPr/>
      </w:pPr>
      <w:r>
        <w:rPr/>
        <w:t xml:space="preserve">к решению Белоярской районной </w:t>
      </w:r>
    </w:p>
    <w:p>
      <w:pPr>
        <w:pStyle w:val="Normal"/>
        <w:ind w:firstLine="720"/>
        <w:jc w:val="right"/>
        <w:rPr/>
      </w:pPr>
      <w:r>
        <w:rPr/>
        <w:t xml:space="preserve">территориальной избирательной </w:t>
      </w:r>
    </w:p>
    <w:p>
      <w:pPr>
        <w:pStyle w:val="Normal"/>
        <w:ind w:firstLine="720"/>
        <w:jc w:val="right"/>
        <w:rPr/>
      </w:pPr>
      <w:r>
        <w:rPr/>
        <w:t>комиссии от 15.09.16г. №29/171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>Документов об итогах голосования по всем видам выборов,  представляемых участковыми избирательными комиссиями в  территориальную   избирательную комиссию  18 сентября 2016г.</w:t>
      </w:r>
    </w:p>
    <w:p>
      <w:pPr>
        <w:pStyle w:val="Normal"/>
        <w:spacing w:lineRule="auto" w:line="360"/>
        <w:rPr/>
      </w:pPr>
      <w:r>
        <w:rPr/>
        <w:t>1.Первый и второй экземпляры протоколов участковой избирательной комиссии об итогах голосования (5 видов выборов)</w:t>
      </w:r>
    </w:p>
    <w:p>
      <w:pPr>
        <w:pStyle w:val="Normal"/>
        <w:spacing w:lineRule="auto" w:line="360"/>
        <w:rPr/>
      </w:pPr>
      <w:r>
        <w:rPr>
          <w:rFonts w:eastAsia="Times New Roman CYR"/>
        </w:rPr>
        <w:t xml:space="preserve"> </w:t>
      </w:r>
      <w:r>
        <w:rPr/>
        <w:t>2.Жалобы (заявления) на нарушения .</w:t>
      </w:r>
    </w:p>
    <w:p>
      <w:pPr>
        <w:pStyle w:val="Normal"/>
        <w:spacing w:lineRule="auto" w:line="360"/>
        <w:rPr/>
      </w:pPr>
      <w:r>
        <w:rPr/>
        <w:t>3.Акты о передаче и пересчета избирательных бюллетеней для голосования.</w:t>
      </w:r>
    </w:p>
    <w:p>
      <w:pPr>
        <w:pStyle w:val="Normal"/>
        <w:spacing w:lineRule="auto" w:line="360"/>
        <w:rPr/>
      </w:pPr>
      <w:r>
        <w:rPr/>
        <w:t>4.Акты о погашении неиспользованных избирательных бюллетеней.</w:t>
      </w:r>
    </w:p>
    <w:p>
      <w:pPr>
        <w:pStyle w:val="Normal"/>
        <w:spacing w:lineRule="auto" w:line="360"/>
        <w:rPr/>
      </w:pPr>
      <w:r>
        <w:rPr/>
        <w:t>5.Акты о погашении испорченных избирательных бюллетеней  (если таковые имели место).</w:t>
      </w:r>
    </w:p>
    <w:p>
      <w:pPr>
        <w:pStyle w:val="Normal"/>
        <w:spacing w:lineRule="auto" w:line="360"/>
        <w:rPr/>
      </w:pPr>
      <w:r>
        <w:rPr/>
        <w:t>6.Акты о признании избирательных бюллетеней  недействительными, находящихся в переносном ящике для голосования (если таковые есть).</w:t>
      </w:r>
    </w:p>
    <w:p>
      <w:pPr>
        <w:pStyle w:val="Normal"/>
        <w:spacing w:lineRule="auto" w:line="360"/>
        <w:rPr/>
      </w:pPr>
      <w:r>
        <w:rPr/>
        <w:t>7.Акты о движении избирательного бюллетеня по выборам.</w:t>
      </w:r>
    </w:p>
    <w:p>
      <w:pPr>
        <w:pStyle w:val="Normal"/>
        <w:spacing w:lineRule="auto" w:line="360"/>
        <w:rPr/>
      </w:pPr>
      <w:r>
        <w:rPr/>
        <w:t>8..Акты об обнаружении в переносном избирательном ящике большего количества бюллетеней, чем заявлений о проведении голосования вне помещения для голосования (если такие есть).</w:t>
      </w:r>
    </w:p>
    <w:p>
      <w:pPr>
        <w:pStyle w:val="Normal"/>
        <w:spacing w:lineRule="auto" w:line="360"/>
        <w:rPr/>
      </w:pPr>
      <w:r>
        <w:rPr/>
        <w:t>9.Акты о проведении голосования вне помещения для голосования.</w:t>
      </w:r>
    </w:p>
    <w:p>
      <w:pPr>
        <w:pStyle w:val="Normal"/>
        <w:spacing w:lineRule="auto" w:line="360"/>
        <w:rPr/>
      </w:pPr>
      <w:r>
        <w:rPr/>
        <w:t>10.Реестр учета жалоб, заявлений на нарушения законодательства о выборах (если таковые есть).</w:t>
      </w:r>
    </w:p>
    <w:p>
      <w:pPr>
        <w:pStyle w:val="Normal"/>
        <w:spacing w:lineRule="auto" w:line="360"/>
        <w:rPr/>
      </w:pPr>
      <w:r>
        <w:rPr/>
        <w:t>11.Ведомость выдачи избирательных бюллетеней членам УИК для выдачи их избирателям в помещении для голосования.</w:t>
      </w:r>
    </w:p>
    <w:p>
      <w:pPr>
        <w:pStyle w:val="Normal"/>
        <w:spacing w:lineRule="auto" w:line="360"/>
        <w:rPr/>
      </w:pPr>
      <w:r>
        <w:rPr/>
        <w:t>12.Ведомость выдачи избирательных бюллетеней членам УИК для выдачи их избирателям для голосования вне помещения для голосования.</w:t>
      </w:r>
    </w:p>
    <w:p>
      <w:pPr>
        <w:pStyle w:val="Normal"/>
        <w:spacing w:lineRule="auto" w:line="360"/>
        <w:rPr/>
      </w:pPr>
      <w:r>
        <w:rPr/>
        <w:t>13.Реестр заявлений и сами заявления избирателей о предоставлении им возможности голосования вне помещения для голосования.</w:t>
      </w:r>
    </w:p>
    <w:p>
      <w:pPr>
        <w:pStyle w:val="Normal"/>
        <w:spacing w:lineRule="auto" w:line="360"/>
        <w:rPr/>
      </w:pPr>
      <w:r>
        <w:rPr/>
        <w:t>14.Список лиц, присутствующих при проведении голосования, подсчете голосов избирателей и составлении протоколов об итогах голосования.</w:t>
      </w:r>
    </w:p>
    <w:p>
      <w:pPr>
        <w:pStyle w:val="Normal"/>
        <w:spacing w:lineRule="auto" w:line="360"/>
        <w:rPr/>
      </w:pPr>
      <w:r>
        <w:rPr/>
        <w:t>15.Ведомость регистрации выдачи заверенных копий протоколов УИК об итогах голосования и других документов УИК.</w:t>
      </w:r>
    </w:p>
    <w:p>
      <w:pPr>
        <w:pStyle w:val="Normal"/>
        <w:spacing w:lineRule="auto" w:line="360"/>
        <w:rPr/>
      </w:pPr>
      <w:r>
        <w:rPr/>
        <w:t>16.Избирательные бюллетени в опечатанном виде ( по всем видам выборов в раздельные мешки)</w:t>
      </w:r>
    </w:p>
    <w:p>
      <w:pPr>
        <w:pStyle w:val="Normal"/>
        <w:spacing w:lineRule="auto" w:line="360"/>
        <w:rPr/>
      </w:pPr>
      <w:r>
        <w:rPr/>
        <w:t>17.Опись избирательных документов.</w:t>
      </w:r>
    </w:p>
    <w:p>
      <w:pPr>
        <w:pStyle w:val="Normal"/>
        <w:spacing w:lineRule="auto" w:line="360"/>
        <w:rPr/>
      </w:pPr>
      <w:r>
        <w:rPr/>
        <w:t>18.Протокол увеличенной формы по одномандатным  округам.</w:t>
      </w:r>
    </w:p>
    <w:p>
      <w:pPr>
        <w:pStyle w:val="Normal"/>
        <w:spacing w:lineRule="auto" w:line="360"/>
        <w:rPr/>
      </w:pPr>
      <w:r>
        <w:rPr/>
        <w:t>19.Сведения с открепительными удостоверениями и актами по погашению их и испорченными.</w:t>
      </w:r>
    </w:p>
    <w:p>
      <w:pPr>
        <w:pStyle w:val="Normal"/>
        <w:spacing w:lineRule="auto" w:line="360"/>
        <w:rPr/>
      </w:pPr>
      <w:r>
        <w:rPr/>
        <w:t>20.Журналы УИК.</w:t>
      </w:r>
    </w:p>
    <w:p>
      <w:pPr>
        <w:pStyle w:val="Normal"/>
        <w:spacing w:lineRule="auto" w:line="360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1260"/>
        </w:tabs>
        <w:ind w:left="1260" w:hanging="90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930" w:hanging="930"/>
      </w:pPr>
      <w:rPr/>
    </w:lvl>
    <w:lvl w:ilvl="1">
      <w:start w:val="29"/>
      <w:numFmt w:val="decimal"/>
      <w:lvlText w:val="%1-%2"/>
      <w:lvlJc w:val="left"/>
      <w:pPr>
        <w:tabs>
          <w:tab w:val="num" w:pos="0"/>
        </w:tabs>
        <w:ind w:left="930" w:hanging="930"/>
      </w:pPr>
      <w:rPr/>
    </w:lvl>
    <w:lvl w:ilvl="2">
      <w:start w:val="94"/>
      <w:numFmt w:val="decimal"/>
      <w:lvlText w:val="%1-%2-%3"/>
      <w:lvlJc w:val="left"/>
      <w:pPr>
        <w:tabs>
          <w:tab w:val="num" w:pos="0"/>
        </w:tabs>
        <w:ind w:left="930" w:hanging="93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8295" w:leader="none"/>
      </w:tabs>
      <w:suppressAutoHyphens w:val="true"/>
      <w:jc w:val="center"/>
      <w:outlineLvl w:val="0"/>
    </w:pPr>
    <w:rPr>
      <w:rFonts w:ascii="Times New Roman" w:hAnsi="Times New Roman" w:eastAsia="Arial Unicode MS" w:cs="Times New Roman"/>
      <w:b/>
      <w:kern w:val="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Arial Unicode MS"/>
      <w:b/>
      <w:kern w:val="2"/>
      <w:sz w:val="24"/>
      <w:szCs w:val="24"/>
    </w:rPr>
  </w:style>
  <w:style w:type="character" w:styleId="Style14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rFonts w:ascii="Times New Roman" w:hAnsi="Times New Roman" w:cs="Times New Roman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23:00Z</dcterms:created>
  <dc:creator>User</dc:creator>
  <dc:description/>
  <cp:keywords/>
  <dc:language>en-US</dc:language>
  <cp:lastModifiedBy>TIK</cp:lastModifiedBy>
  <cp:lastPrinted>2016-09-15T11:18:00Z</cp:lastPrinted>
  <dcterms:modified xsi:type="dcterms:W3CDTF">2016-09-23T09:14:00Z</dcterms:modified>
  <cp:revision>26</cp:revision>
  <dc:subject/>
  <dc:title> </dc:title>
</cp:coreProperties>
</file>