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6906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8pt;mso-wrap-distance-left:9.05pt;mso-wrap-distance-right:9.05pt;mso-wrap-distance-top:0pt;mso-wrap-distance-bottom:0pt;margin-top:-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</w:rPr>
        <w:t xml:space="preserve">БЕЛОЯР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ИЗБИРАТЕЛЬНОЙ КОМИСС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БЕЛОЯРСКИЙ ГОРОДСКОЙ ОКРУГ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autoSpaceDE w:val="true"/>
        <w:rPr>
          <w:rFonts w:ascii="Times New Roman CYR" w:hAnsi="Times New Roman CYR" w:cs="Times New Roman CYR"/>
          <w:b/>
          <w:b/>
          <w:spacing w:val="60"/>
          <w:sz w:val="14"/>
          <w:szCs w:val="14"/>
        </w:rPr>
      </w:pPr>
      <w:r>
        <w:rPr>
          <w:rFonts w:cs="Times New Roman CYR" w:ascii="Times New Roman CYR" w:hAnsi="Times New Roman CYR"/>
          <w:b/>
          <w:spacing w:val="60"/>
          <w:sz w:val="14"/>
          <w:szCs w:val="14"/>
        </w:rPr>
      </w:r>
    </w:p>
    <w:p>
      <w:pPr>
        <w:pStyle w:val="Normal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2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16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р.п. Белоярский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О передаче избирательных бюллетеней участковым избирательным комиссиям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дпунктом 1 статьи 26, пунктами 3,4,5,6 статьи 80 Избирательного кодекса Свердловской области, Белоярская районная  территориальная избирательная  комиссия </w:t>
      </w:r>
      <w:r>
        <w:rPr>
          <w:rFonts w:cs="Times New Roman CYR" w:ascii="Times New Roman CYR" w:hAnsi="Times New Roman CYR"/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существить передачу избирательных бюллетеней участковым избирательным комиссиям 16 сентября 2016 года с 15.00 до 21.00 часов.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Председателям участковых избирательных комиссий произвести поштучный пересчет избирательных бюллетеней в каб.№115  Администрации Белоярского городского округа и составить акты на уничтожение выбракованных бюллетен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решения возложить на председателя комиссии Брагина В.А.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едседатель 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.А. Браг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.о. секретаря 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 xml:space="preserve">О.А. Кочнева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079" w:top="1310" w:footer="71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9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7:00Z</dcterms:created>
  <dc:creator>Исбирком</dc:creator>
  <dc:description/>
  <cp:keywords/>
  <dc:language>en-US</dc:language>
  <cp:lastModifiedBy>TIK</cp:lastModifiedBy>
  <cp:lastPrinted>2016-09-22T17:48:00Z</cp:lastPrinted>
  <dcterms:modified xsi:type="dcterms:W3CDTF">2016-09-22T12:49:00Z</dcterms:modified>
  <cp:revision>19</cp:revision>
  <dc:subject/>
  <dc:title> </dc:title>
</cp:coreProperties>
</file>