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27"/>
        </w:rPr>
        <w:t xml:space="preserve">БЕЛОЯРСКАЯ РАЙОННАЯ </w:t>
      </w:r>
    </w:p>
    <w:p>
      <w:pPr>
        <w:pStyle w:val="Normal"/>
        <w:ind w:right="-5" w:hanging="0"/>
        <w:jc w:val="center"/>
        <w:rPr>
          <w:b/>
          <w:b/>
          <w:sz w:val="30"/>
          <w:szCs w:val="27"/>
        </w:rPr>
      </w:pPr>
      <w:r>
        <w:rPr>
          <w:b/>
          <w:sz w:val="30"/>
          <w:szCs w:val="27"/>
        </w:rPr>
        <w:t xml:space="preserve">ТЕРРИТОРИАЛЬНАЯ ИЗБИРАТЕЛЬНАЯ КОМИСС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БЕЛОЯРСКИЙ ГОРОДСКОЙ ОКРУГ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14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Белоярский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14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изготовлении приглашений для избирателей, голосующих впервые на выборах в единый день голосования 18 сентября 2016 год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5, 60 Избирательного кодекса Свердловской области, в целях информирования избирателей Белоярского городского округа, голосующих впервые на выборах в единый день голосования 18 сентября 2016 года, Белоя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формировать рабочую группу по изготовлению макета приглашений для впервые голосующих избирателей Белоярского городского округа (далее - Рабочая группа) в состав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Шумаров В.П. – руководитель рабоче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чнева О.А., Теньков Г.А., Соснина Н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ручить Рабочей группе разработку макета приглашений для впервые голосующих избирателей не позднее 05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зготовить приглашения для впервые голосующих избирателей Белоярского городского округа в количестве </w:t>
      </w:r>
      <w:r>
        <w:rPr>
          <w:b/>
          <w:sz w:val="28"/>
          <w:szCs w:val="28"/>
        </w:rPr>
        <w:t xml:space="preserve">999 </w:t>
      </w:r>
      <w:r>
        <w:rPr>
          <w:sz w:val="28"/>
          <w:szCs w:val="28"/>
        </w:rPr>
        <w:t xml:space="preserve"> штук в срок до 10 сентября 2016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Утвердить смету расходов на приобретение подарков для впервые голосующих избирателей на выборах в единый день голосования 18 сентября 2016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Оплата расходов, связанных с приобретением подарков для впервые голосующих избирателей, осуществляется за счет средств, выделенных из местного  бюджета на подготовку и проведение выборов  18 сен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исполнения настоящего решения возложить на председателя комиссии Брагина В.А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39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.А. Брагин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. о.секретаря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Кочнева</w:t>
            </w:r>
          </w:p>
        </w:tc>
      </w:tr>
    </w:tbl>
    <w:p>
      <w:pPr>
        <w:pStyle w:val="Normal"/>
        <w:spacing w:lineRule="auto" w:line="3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3:00Z</dcterms:created>
  <dc:creator>Исбирком</dc:creator>
  <dc:description/>
  <cp:keywords/>
  <dc:language>en-US</dc:language>
  <cp:lastModifiedBy>admin</cp:lastModifiedBy>
  <cp:lastPrinted>2016-08-30T17:45:00Z</cp:lastPrinted>
  <dcterms:modified xsi:type="dcterms:W3CDTF">2016-09-01T12:57:00Z</dcterms:modified>
  <cp:revision>30</cp:revision>
  <dc:subject/>
  <dc:title>  </dc:title>
</cp:coreProperties>
</file>