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drawing>
          <wp:inline distT="0" distB="0" distL="0" distR="0">
            <wp:extent cx="396240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widowControl w:val="false"/>
        <w:spacing w:lineRule="auto" w:line="240"/>
        <w:ind w:hanging="0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БЕЛОЯРСКАЯ РАЙОННАЯ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ТЕРРИТОРИАЛЬНАЯ ИЗБИРАТЕЛЬНАЯ КОМИССИЯ С ПОЛНОМОЧИЯМИ ИЗБИРАТЕЛЬНОЙ КОМИССИИ МУНИЦИПАЛЬНОГО ОБРАЗОВАНИЯ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БЕЛОЯРСКИЙ ГОРОДСКОЙ ОКРУГ </w:t>
        <w:br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399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6"/>
        <w:gridCol w:w="4253"/>
      </w:tblGrid>
      <w:tr>
        <w:trPr>
          <w:cantSplit w:val="true"/>
        </w:trPr>
        <w:tc>
          <w:tcPr>
            <w:tcW w:w="5146" w:type="dxa"/>
            <w:tcBorders/>
          </w:tcPr>
          <w:p>
            <w:pPr>
              <w:pStyle w:val="Normal"/>
              <w:ind w:left="-68" w:hanging="0"/>
              <w:jc w:val="both"/>
              <w:rPr/>
            </w:pPr>
            <w:r>
              <w:rPr>
                <w:b/>
                <w:bCs/>
              </w:rPr>
              <w:t>«11»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 xml:space="preserve">августа 2016 года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left="36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23/127</w:t>
            </w:r>
          </w:p>
        </w:tc>
      </w:tr>
    </w:tbl>
    <w:p>
      <w:pPr>
        <w:pStyle w:val="TextBody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8"/>
        </w:rPr>
        <w:t>Об изменении состава рабочей группы по обеспечению контроля за получением открепительных удостоверений, передачей открепительных удостоверений нижестоящим избирательным комиссиям, хранением открепительных удостоверений в резерве Белоярской районной территориальной избирательной комиссии с полномочиями избирательной комиссии муниципального образования Белоярский городской округ и погашением неиспользованных открепительных удостоверений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решением Белоярской районной территориальной избирательной комиссии от 04.08.2016года № 22/113 «О приостановлении полномочий члена территориальной избирательной комиссии с правом решающего голоса», Белоярская районная территориальная избирательная комиссия с полномочиями избирательной комиссии муниципального образования Белоярский городской округ </w:t>
      </w:r>
      <w:r>
        <w:rPr>
          <w:b/>
          <w:sz w:val="32"/>
          <w:szCs w:val="32"/>
        </w:rPr>
        <w:t>решила</w:t>
      </w:r>
      <w:r>
        <w:rPr>
          <w:b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Вывести из состава рабочей группы по обеспечению контроля за получением открепительных удостоверений, передачей открепительных удостоверений нижестоящим избирательным комиссиям, хранением открепительных удостоверений в резерве Белоярской районной территориальной избирательной комиссии с полномочиями избирательной комиссии муниципального образования Белоярский городской округ  и погашением неиспользованных открепительных удостоверений Кабанову Людмилу Леонидовну, члена комиссии с правом решающего голоса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Назначить Харлапа Сергея Павловича членом рабочей группы по обеспечению контроля за получением открепительных удостоверений, передачей открепительных удостоверений нижестоящим избирательным комиссиям, хранением открепительных удостоверений в резерве Белоярской районной территориальной избирательной комиссии с полномочиями избирательной комиссии муниципального образования Белоярский городской округ  и погашением неиспользованных открепительных удостоверений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Контроль за исполнением настоящего решения возложить на председателя комиссии Брагина В.А.</w:t>
      </w:r>
    </w:p>
    <w:p>
      <w:pPr>
        <w:pStyle w:val="Normal"/>
        <w:spacing w:lineRule="auto" w:line="360"/>
        <w:ind w:left="70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70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>Председатель комиссии                                                                        В.А.Брагин</w:t>
      </w:r>
    </w:p>
    <w:p>
      <w:pPr>
        <w:pStyle w:val="Heading"/>
        <w:spacing w:lineRule="auto" w:line="360"/>
        <w:jc w:val="left"/>
        <w:rPr/>
      </w:pPr>
      <w:r>
        <w:rPr>
          <w:b w:val="false"/>
          <w:bCs w:val="false"/>
          <w:sz w:val="28"/>
          <w:szCs w:val="20"/>
        </w:rPr>
        <w:t xml:space="preserve">И.о. секретаря комиссии </w:t>
      </w:r>
      <w:r>
        <w:rPr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b w:val="false"/>
          <w:bCs w:val="false"/>
          <w:sz w:val="28"/>
          <w:szCs w:val="28"/>
        </w:rPr>
        <w:t>О.А.Кочнева</w:t>
      </w:r>
    </w:p>
    <w:sectPr>
      <w:type w:val="nextPage"/>
      <w:pgSz w:w="11906" w:h="16838"/>
      <w:pgMar w:left="1077" w:right="851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autoSpaceDE w:val="false"/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i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1:21:00Z</dcterms:created>
  <dc:creator>Comp2</dc:creator>
  <dc:description/>
  <cp:keywords/>
  <dc:language>en-US</dc:language>
  <cp:lastModifiedBy>admin</cp:lastModifiedBy>
  <cp:lastPrinted>2016-08-11T17:01:00Z</cp:lastPrinted>
  <dcterms:modified xsi:type="dcterms:W3CDTF">2016-08-12T08:47:00Z</dcterms:modified>
  <cp:revision>26</cp:revision>
  <dc:subject/>
  <dc:title>Белоярская районная территориальная избирательная комиссия с полномочиями избирательной комиссии муниципального образования по выборам депутатов Думы Белоярского городского округа шестого созыва </dc:title>
</cp:coreProperties>
</file>