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/>
        <w:t xml:space="preserve"> </w:t>
      </w: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096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7.95pt;mso-wrap-distance-left:9.05pt;mso-wrap-distance-right:9.05pt;mso-wrap-distance-top:0pt;mso-wrap-distance-bottom:0pt;margin-top:-9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БЕЛОЯРСКАЯ РАЙОННА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НОМОЧИЯМИ ИЗБИРАТЕЛЬНОЙ КОМИССИИ МУНИЦИПАЛЬНОГО ОБРАЗОВАНИЯ                                     БЕЛОЯРСКИЙ ГОРОДСКОЙ ОКРУГ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center"/>
        <w:rPr/>
      </w:pPr>
      <w:r>
        <w:rPr>
          <w:b/>
          <w:spacing w:val="60"/>
          <w:sz w:val="31"/>
          <w:szCs w:val="31"/>
        </w:rPr>
        <w:t xml:space="preserve">Р </w:t>
      </w:r>
      <w:r>
        <w:rPr/>
        <w:t>Е Ш Е Н И 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06"/>
        <w:gridCol w:w="3254"/>
      </w:tblGrid>
      <w:tr>
        <w:trPr>
          <w:trHeight w:val="28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 июня  2016 года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ind w:left="446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 xml:space="preserve">12/46 </w:t>
            </w:r>
          </w:p>
        </w:tc>
      </w:tr>
    </w:tbl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р.п. Белоя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режиме работы Белоярской  районной территориальной избирательной комиссии с полномочиями избирательной комиссии муниципального образования Белоярский городской округ в период подготовки и проведения выборов  </w:t>
            </w:r>
            <w:r>
              <w:rPr>
                <w:b/>
                <w:sz w:val="28"/>
                <w:szCs w:val="28"/>
              </w:rPr>
              <w:t>депутатов Думы Белоярского городского округа шестого созыва 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целях реализации Календаря мероприятий по подготовке и проведению выборов депутатов  Думы Белоярского городского округа шестого созыва 18 сентября 2016года, назначенных на 18 сентября 2016 года,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5 ,26 пунктами 2 и 4 статьи 72 Избирательного кодекса Свердловской области и  принимая  во  внимание, что  члены  комиссии  работают  в  комиссии  без  отрыва от основной  работы,  Белоярская  районная территориальная избирательная комиссия с полномочиями избирательной комиссии муниципального образования Белоярский городской округ </w:t>
      </w:r>
      <w:r>
        <w:rPr>
          <w:b/>
          <w:sz w:val="24"/>
          <w:szCs w:val="24"/>
        </w:rPr>
        <w:t>РЕШИЛА</w:t>
      </w:r>
      <w:r>
        <w:rPr>
          <w:b/>
          <w:sz w:val="28"/>
          <w:szCs w:val="28"/>
        </w:rPr>
        <w:t xml:space="preserve">: </w:t>
      </w:r>
    </w:p>
    <w:p>
      <w:pPr>
        <w:pStyle w:val="TextBodyIndent"/>
        <w:spacing w:lineRule="auto" w:line="336"/>
        <w:rPr/>
      </w:pPr>
      <w:r>
        <w:rPr/>
        <w:t xml:space="preserve">1.  Заседания Белоярской районной территориальной избирательной комиссии </w:t>
      </w:r>
      <w:r>
        <w:rPr>
          <w:szCs w:val="28"/>
        </w:rPr>
        <w:t>с полномочиями избирательной комиссии муниципального образования Белоярский городской округ</w:t>
      </w:r>
      <w:r>
        <w:rPr/>
        <w:t xml:space="preserve"> проводить  во  внерабочее  время   (после  17  часов  в  рабочие  дни  или  в  любое  время  в  выходные  дни)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2</w:t>
      </w:r>
      <w:r>
        <w:rPr/>
        <w:t>.</w:t>
      </w:r>
      <w:r>
        <w:rPr>
          <w:sz w:val="28"/>
        </w:rPr>
        <w:t xml:space="preserve"> Установить для председателя Белоярской</w:t>
      </w:r>
      <w:r>
        <w:rPr>
          <w:sz w:val="28"/>
          <w:szCs w:val="28"/>
        </w:rPr>
        <w:t xml:space="preserve"> районной территориальной избирательной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>с полномочиями избирательной комиссии муниципального образования Белоярский городской округ</w:t>
      </w:r>
      <w:r>
        <w:rPr>
          <w:sz w:val="28"/>
        </w:rPr>
        <w:t xml:space="preserve"> Брагина В.А.,  работающего  на постоянной (штатной) основе, следующий режим работы:  в выходные дни   не более 8  часов в день (по мере необходимости),  начиная  с  24 июня 2016 года. Оплату труда председателю комиссии за пределами нормальной продолжительности рабочего времени производить за счет денежных средств, выделенных из бюджета муниципального образования на проведение выборов </w:t>
      </w:r>
      <w:r>
        <w:rPr>
          <w:sz w:val="28"/>
          <w:szCs w:val="28"/>
        </w:rPr>
        <w:t xml:space="preserve">депутатов Думы Белоярского городского округа шестого созыва, </w:t>
      </w:r>
      <w:r>
        <w:rPr>
          <w:sz w:val="28"/>
        </w:rPr>
        <w:t xml:space="preserve"> согласно табеля учета рабочего времени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  Привлечь к работе с 24.06.2016года по подготовке и проведению выборов не работающих пенсионеров: секретаря комиссии Кабанову Л.Л. и заместителя председателя Новикову В.Д. согласно графика работы члена Белоярской районной территориальной избирательной комиссии работающих в комиссии  на непостоянной (штатной) основе. Другие  члены  Белоярской</w:t>
      </w:r>
      <w:r>
        <w:rPr>
          <w:sz w:val="28"/>
          <w:szCs w:val="28"/>
        </w:rPr>
        <w:t xml:space="preserve"> районной территориальной избирательной комисс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привлекаются  к  работе  в соответствии с утвержденным графиком работы комисс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4.  Накануне дня голосования (17 сентября) все члены Белоярской ТИК работают по 8 часов. В  день  голосования и следующий день все  члены Белоярской районной территориальной избирательной комиссии  могут  привлекаться  к  работе  в  течение  23  часо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5. Установить с 24 июня 2016 года следующий режим работы Белоярской районной территориальной избирательной комиссии: </w:t>
      </w:r>
    </w:p>
    <w:p>
      <w:pPr>
        <w:pStyle w:val="Style16"/>
        <w:ind w:left="0" w:right="0" w:hanging="0"/>
        <w:rPr/>
      </w:pPr>
      <w:r>
        <w:rPr/>
        <w:t>- в рабочие дни – с 8.00 до 20.00 часов;</w:t>
      </w:r>
    </w:p>
    <w:p>
      <w:pPr>
        <w:pStyle w:val="Style16"/>
        <w:ind w:left="0" w:right="0" w:hanging="0"/>
        <w:rPr/>
      </w:pPr>
      <w:r>
        <w:rPr/>
        <w:t xml:space="preserve">- в выходные дни – с 10.00 до 16.00 (без перерыва на обед); </w:t>
      </w:r>
    </w:p>
    <w:p>
      <w:pPr>
        <w:pStyle w:val="Style16"/>
        <w:ind w:left="0" w:right="0" w:hanging="0"/>
        <w:rPr/>
      </w:pPr>
      <w:r>
        <w:rPr/>
        <w:t xml:space="preserve">- график работы членов комиссии - с 17.00 до 20.00 часа (подготовка и проверка документов кандидатов, организация проверки подписных листов, проверка документов для выдвижения кандидатов, для регистрации кандидатов, подготовка документов к семинарам, пересчет и упаковка бюллетеней, а также выполнение других работ, связанных с подготовкой и проведением выборов); </w:t>
      </w:r>
    </w:p>
    <w:p>
      <w:pPr>
        <w:pStyle w:val="Style16"/>
        <w:ind w:left="0" w:right="0" w:hanging="0"/>
        <w:rPr/>
      </w:pPr>
      <w:r>
        <w:rPr/>
        <w:t xml:space="preserve">-  заседания комиссии - с 17.00  часов. </w:t>
      </w:r>
    </w:p>
    <w:p>
      <w:pPr>
        <w:pStyle w:val="Style16"/>
        <w:ind w:left="0" w:right="0" w:firstLine="708"/>
        <w:rPr/>
      </w:pPr>
      <w:r>
        <w:rPr/>
        <w:t xml:space="preserve">6.  Секретарю комиссии Кабановой Л.Л.: </w:t>
      </w:r>
    </w:p>
    <w:p>
      <w:pPr>
        <w:pStyle w:val="Style16"/>
        <w:ind w:left="0" w:right="0" w:hanging="0"/>
        <w:rPr/>
      </w:pPr>
      <w:r>
        <w:rPr/>
        <w:t xml:space="preserve">6.1. Ежемесячно составлять график работы членов Белоярской районной территориальной избирательной комиссии и представлять его для утверждения комиссии; </w:t>
      </w:r>
    </w:p>
    <w:p>
      <w:pPr>
        <w:pStyle w:val="Style16"/>
        <w:ind w:left="0" w:right="0" w:hanging="0"/>
        <w:rPr/>
      </w:pPr>
      <w:r>
        <w:rPr/>
        <w:t xml:space="preserve">6.2.  Вести сведения о фактически отработанном времени членами комиссии и представлять его на утверждение председателю комиссии.        </w:t>
      </w:r>
    </w:p>
    <w:p>
      <w:pPr>
        <w:pStyle w:val="Style16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      </w:t>
      </w:r>
      <w:r>
        <w:rPr/>
        <w:t xml:space="preserve">7.Контроль за исполнением настоящего решения возложить на председателя комиссии Брагина В.А. </w:t>
      </w:r>
    </w:p>
    <w:p>
      <w:pPr>
        <w:pStyle w:val="Style1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лоярской районной территориальной избирательной комиссии с полномочиями избирательной комиссии муниципального образования Белоярский городской окру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А.Браг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Белоярской районной территориальной избирательной комиссии с полномочиями избирательной комиссии муниципального образования Белоярский городской окр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Л.Каба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19" w:top="9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8z1">
    <w:name w:val="WW8Num8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 CYR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Times New Roman CYR" w:hAnsi="Times New Roman CYR" w:cs="Times New Roman CYR"/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23:00Z</dcterms:created>
  <dc:creator>User</dc:creator>
  <dc:description/>
  <cp:keywords/>
  <dc:language>en-US</dc:language>
  <cp:lastModifiedBy>TIK</cp:lastModifiedBy>
  <cp:lastPrinted>2012-09-15T10:28:00Z</cp:lastPrinted>
  <dcterms:modified xsi:type="dcterms:W3CDTF">2016-06-21T10:32:00Z</dcterms:modified>
  <cp:revision>24</cp:revision>
  <dc:subject/>
  <dc:title>  </dc:title>
</cp:coreProperties>
</file>