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БЕЛОЯРСКАЯ РАЙОННАЯ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/40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Белоярский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аве рабочих групп и комиссий Белоярской районной территориальной избирательной комиссии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целях организации работы в период подготовки и проведения выборов депутатов Государственной Думы Федерального Собрания Российской Федерации седьмого созыва, Законодательного собрания Свердловской области и выборов депутатов Думы Белоярского городского округа шестого созыва в соответствии со ст. 25 Избирательного кодекса Свердловской области, Белоярская районная территориальная избирательная комиссия </w:t>
      </w:r>
      <w:r>
        <w:rPr>
          <w:b/>
          <w:spacing w:val="30"/>
        </w:rPr>
        <w:t>решила</w:t>
      </w:r>
      <w:r>
        <w:rPr/>
        <w:t>:</w:t>
      </w:r>
    </w:p>
    <w:p>
      <w:pPr>
        <w:pStyle w:val="Style15"/>
        <w:rPr/>
      </w:pPr>
      <w:r>
        <w:rPr/>
        <w:t>1. Сформировать следующие рабочие группы и комиссии:</w:t>
      </w:r>
    </w:p>
    <w:p>
      <w:pPr>
        <w:pStyle w:val="Style15"/>
        <w:rPr/>
      </w:pPr>
      <w:r>
        <w:rPr/>
        <w:t>1.1. Группа по информационным спорам и иным вопросам информационного обеспечения выборов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ров В.П. – заместитель председателя комиссии - руководитель групп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нева О.А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лап С.П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ирова О.Ю. – редактор газеты «Новое Знамя»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ская Е.И. - начальник управления культуры Белоярского городского округа.</w:t>
      </w:r>
    </w:p>
    <w:p>
      <w:pPr>
        <w:pStyle w:val="Style15"/>
        <w:rPr/>
      </w:pPr>
      <w:r>
        <w:rPr/>
        <w:t>1.2. Группа по контролю использования комплекса средств ГАС «Выборы» Белоярской районной ТИК в составе:</w:t>
      </w:r>
    </w:p>
    <w:p>
      <w:pPr>
        <w:pStyle w:val="Style15"/>
        <w:rPr/>
      </w:pPr>
      <w:r>
        <w:rPr/>
        <w:t>Новикова В.Д. – заместитель председателя Белоярской районной территориальной избирательной комиссии – руководитель группы;</w:t>
      </w:r>
    </w:p>
    <w:p>
      <w:pPr>
        <w:pStyle w:val="Style15"/>
        <w:rPr/>
      </w:pPr>
      <w:r>
        <w:rPr/>
        <w:t>Кабанова Л.Л. – секретарь Белоярской районной территориальной избирательной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ырина Е.В. - член Белоярской районной территориальной избирательной комиссии с правом решающего голоса;</w:t>
      </w:r>
    </w:p>
    <w:p>
      <w:pPr>
        <w:pStyle w:val="Style15"/>
        <w:rPr/>
      </w:pPr>
      <w:r>
        <w:rPr/>
        <w:t>1.3. Группа по работе с обращениями граждан в составе:</w:t>
      </w:r>
    </w:p>
    <w:p>
      <w:pPr>
        <w:pStyle w:val="Style15"/>
        <w:rPr/>
      </w:pPr>
      <w:r>
        <w:rPr/>
        <w:t>Кабанова Л.Л. – секретарь Белоярской районной территориальной избирательной комиссии – руководитель групп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ров В.П. – заместитель председателя Белоярской районной городской территориальной избирательной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лап С.П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пова Н.Т. – секретарь административной комиссии администрации Белояр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уппа за соблюдением порядка и правил ведения аги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ров В.П. - заместитель председателя Белоярской районной городской территориальной избирательной комиссии, руководитель групп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нева О.А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ина Н.Г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лап С.П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 Г.А. - член Белояр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ская Е.И. – начальник управления культуры БГ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кова Т.Г. – специалист организационного отдела Думы БГО.</w:t>
      </w:r>
    </w:p>
    <w:p>
      <w:pPr>
        <w:pStyle w:val="Style15"/>
        <w:rPr/>
      </w:pPr>
      <w:r>
        <w:rPr/>
        <w:t>2. Контроль исполнения настоящего решения возложить на председателя Белоярской районной территориальной избирательной комиссии Брагина В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Л.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User</dc:creator>
  <dc:description/>
  <cp:keywords/>
  <dc:language>en-US</dc:language>
  <cp:lastModifiedBy>admin</cp:lastModifiedBy>
  <cp:lastPrinted>2016-06-09T08:14:00Z</cp:lastPrinted>
  <dcterms:modified xsi:type="dcterms:W3CDTF">2016-06-09T04:58:00Z</dcterms:modified>
  <cp:revision>24</cp:revision>
  <dc:subject/>
  <dc:title> </dc:title>
</cp:coreProperties>
</file>