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2"/>
        </w:rPr>
        <w:t xml:space="preserve"> </w:t>
      </w:r>
      <w:r>
        <w:rPr/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решению Думы МО Байкаловский   муниципальный район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от 04 декабря 2015 года  № 26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righ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right="-181" w:hanging="0"/>
        <w:jc w:val="center"/>
        <w:rPr>
          <w:b/>
          <w:b/>
        </w:rPr>
      </w:pPr>
      <w:r>
        <w:rPr>
          <w:b/>
        </w:rPr>
        <w:t xml:space="preserve">Схема пятимандатных избирательных округов по выборам депутатов Думы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right="-181" w:hanging="0"/>
        <w:jc w:val="center"/>
        <w:rPr/>
      </w:pPr>
      <w:r>
        <w:rPr>
          <w:b/>
        </w:rPr>
        <w:t>муниципального образования Байкаловский муниципальный райо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567" w:right="-1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567" w:right="-181" w:hanging="0"/>
        <w:rPr/>
      </w:pPr>
      <w:r>
        <w:rPr>
          <w:b/>
        </w:rPr>
        <w:t xml:space="preserve">  </w:t>
      </w:r>
      <w:r>
        <w:rPr/>
        <w:t>1. Общее количество избирателей в Байкаловском муниципальном районе  по состоянию на 1 июля 2015года – 13589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567" w:right="-181" w:hanging="0"/>
        <w:rPr/>
      </w:pPr>
      <w:r>
        <w:rPr/>
        <w:t xml:space="preserve">  </w:t>
      </w:r>
      <w:r>
        <w:rPr/>
        <w:t>2. Число образуемых пятимандатных избирательных округов – 3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567" w:right="-181" w:hanging="0"/>
        <w:rPr/>
      </w:pPr>
      <w:r>
        <w:rPr/>
        <w:t xml:space="preserve">  </w:t>
      </w:r>
      <w:r>
        <w:rPr/>
        <w:t xml:space="preserve">3. Средняя норма представительства избирателей на один депутатский мандат – 906 избирателей (13589 : 15 мандатов  = 906)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567" w:right="-181" w:hanging="0"/>
        <w:rPr/>
      </w:pPr>
      <w:r>
        <w:rPr/>
        <w:t xml:space="preserve">  </w:t>
      </w:r>
      <w:r>
        <w:rPr/>
        <w:t>4. Средняя норма представительства в одном избирательном округе – 4530 избирателей (906 х 5 мандатов = 4530)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567" w:right="-181" w:hanging="0"/>
        <w:rPr/>
      </w:pPr>
      <w:r>
        <w:rPr/>
        <w:t xml:space="preserve">  </w:t>
      </w:r>
      <w:r>
        <w:rPr/>
        <w:t>5.  + 10%: верхняя граница числа избирателей в округе – 4620 чел.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567" w:right="-181" w:hanging="0"/>
        <w:rPr/>
      </w:pPr>
      <w:r>
        <w:rPr/>
        <w:t xml:space="preserve">  </w:t>
      </w:r>
      <w:r>
        <w:rPr/>
        <w:t>6.  – 10%: нижняя граница числа избирателей в округе –  4440 чел.;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2551"/>
        <w:gridCol w:w="3686"/>
        <w:gridCol w:w="43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right="-2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1418" w:leader="none"/>
              </w:tabs>
              <w:ind w:left="34" w:right="-22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бирательного округа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1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 избир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76" w:right="-1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округа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6" w:right="-18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окружной избирательно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3" w:right="-1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33" w:right="-1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х образований (частей муниципальных образований) входящих в состав избирательного округ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33" w:right="-1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избира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1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населенных пунктов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1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границах МО (границах частей МО)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18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ящих в состав избирательного окр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76" w:right="-75" w:hanging="0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>
                <w:b/>
                <w:b/>
              </w:rPr>
            </w:pPr>
            <w:r>
              <w:rPr>
                <w:b/>
              </w:rPr>
              <w:t xml:space="preserve">Баженовский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>
                <w:b/>
                <w:b/>
              </w:rPr>
            </w:pPr>
            <w:r>
              <w:rPr/>
              <w:t>4565 избир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 xml:space="preserve">с.Баженовское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 xml:space="preserve">ул. Советская, д. 31, здание администрации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>МО Баженов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>Баженовское сельское поселение (2909 избирателей)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>Часть муниципального образования Байка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>(1656  избирате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>
                <w:b/>
                <w:b/>
              </w:rPr>
            </w:pPr>
            <w:r>
              <w:rPr>
                <w:b/>
              </w:rPr>
              <w:t>Муниципальное образование Баженов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>сёла: Баженовское, Городище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 xml:space="preserve">деревни: Вязовка, Кадочникова, Палецкова, Степина, Боровикова, Красный Бор, Макушина, Власов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 xml:space="preserve">Лукина (Городищенская)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 xml:space="preserve">Нижняя Иленка, Верхняя Иленка, Субботина, Гуляева, Скоморохова;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>
                <w:b/>
                <w:b/>
              </w:rPr>
            </w:pPr>
            <w:r>
              <w:rPr>
                <w:b/>
              </w:rPr>
              <w:t>Часть муниципального образования Байкалов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 xml:space="preserve">село Байкалово (улицы: Октябрьская, Февральская, Нагорная, Красноармейская, Уральская;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>переулки: Октябрьский, Солнечный)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 xml:space="preserve">деревни: Пелевина, Захарова, Сафонова, Ключевая, Липовк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>Калиновка, Малков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ind w:left="851" w:right="-75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76" w:right="-75" w:hanging="0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>
                <w:b/>
                <w:b/>
              </w:rPr>
            </w:pPr>
            <w:r>
              <w:rPr>
                <w:b/>
              </w:rPr>
              <w:t>Байкаловский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>4522 избир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 xml:space="preserve">с.Байкалово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 xml:space="preserve">ул. Революции, д. 25, здание администрации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>МО Байкаловский муниципальны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 xml:space="preserve">Часть муниципального образования Байкал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>(4522 избирател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>
                <w:b/>
                <w:b/>
              </w:rPr>
            </w:pPr>
            <w:r>
              <w:rPr>
                <w:b/>
              </w:rPr>
              <w:t xml:space="preserve">Часть муниципального образования Байкаловского сельского поселения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>село Байкалово (за исключением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 xml:space="preserve">улиц: Октябрьская, Февральская, Нагорная, Красноармейская, Уральская; переулков: Солнечный, Октябрьский);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>деревни: Занина, Комарица, Комлева, Чащина, Сергина, Исаков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ind w:left="851" w:right="-75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76" w:right="-75" w:hanging="0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>
                <w:b/>
                <w:b/>
              </w:rPr>
            </w:pPr>
            <w:r>
              <w:rPr>
                <w:b/>
              </w:rPr>
              <w:t>Краснополянский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>4502 избир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>с.Краснополянское, ул. Советская, д 24, здание администрации МО Краснополян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 xml:space="preserve">Краснополя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>(3317 избирателей)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>Часть муниципального образования Байка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>(1185 избирател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>
                <w:b/>
                <w:b/>
              </w:rPr>
            </w:pPr>
            <w:r>
              <w:rPr>
                <w:b/>
              </w:rPr>
              <w:t>Муниципальное образование Краснополян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>сёла: Краснополянское, Елань, Шадринка, Чурманское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 xml:space="preserve">деревни: Карпуни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 xml:space="preserve">Ларина (Краснополянская)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 xml:space="preserve">Малая Менщикова, Береговая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 xml:space="preserve">Ларина (Шадринская)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 xml:space="preserve">Лукина (Шадринская), Шевелева, Прыткова, Квашнина, Лопаткина, Тихонова, Игнатьева, Яр, Менщикова, Зырянская, Воинкова, Дягилева, Кондрашина, Любина, Щербачиха, Малая Койнова, Потапова;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>
                <w:b/>
                <w:b/>
              </w:rPr>
            </w:pPr>
            <w:r>
              <w:rPr>
                <w:b/>
              </w:rPr>
              <w:t>Часть муниципального образования Байкалов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>село Ляпуново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75" w:right="-75" w:hanging="0"/>
              <w:rPr/>
            </w:pPr>
            <w:r>
              <w:rPr/>
              <w:t xml:space="preserve">деревни: Крутикова, Малая Серкова, Большая Серкова, Заречная, Инишева, Долматова, Чувашева, Соколова, Сапегина, Шаламы, Шушары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ind w:left="851" w:right="-75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8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54:00Z</dcterms:created>
  <dc:creator>1</dc:creator>
  <dc:description/>
  <cp:keywords/>
  <dc:language>en-US</dc:language>
  <cp:lastModifiedBy>user</cp:lastModifiedBy>
  <cp:lastPrinted>2015-12-08T16:12:00Z</cp:lastPrinted>
  <dcterms:modified xsi:type="dcterms:W3CDTF">2016-06-23T11:37:00Z</dcterms:modified>
  <cp:revision>39</cp:revision>
  <dc:subject/>
  <dc:title/>
</cp:coreProperties>
</file>