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                          СВЕРДЛОВ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УНИЦИПАЛЬНОГО  ОБРАЗОВАНИЯ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йкаловский муниципальный  район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/>
      </w:pPr>
      <w:r>
        <w:rPr/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збирателей, участников референдум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регистрированных на территории Байка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января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о избирателей, участников референдума – 1429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йкаловское сельское поселение –773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женовское сельское поселение –298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нополянское сельское поселение –357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еннослужащих – 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е сельское поселе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. Байкалово  - 507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. Большая Серкова – 4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. Долматова – 1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. Занина – 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. Заречная – 10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. Захарова –20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. Инишева – 4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. Исакова – 7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. Калиновка – 87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. Комарица – 1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. Комлева – 7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. Крутикова – 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. Ключевая – 9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. Липовка – 32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. Ляпуново – 84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. Малкова – 1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. Малая Серкова – 2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. Пелевина – 34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. Сафонова – 4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. Сапегина – 3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. Соколова – 1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. Сергина – 5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. Чащина – 5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. Чувашева – 1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. Шаламы – 15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. Шушары – 5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сего избирателей: </w:t>
      </w:r>
      <w:r>
        <w:rPr>
          <w:sz w:val="28"/>
          <w:szCs w:val="28"/>
        </w:rPr>
        <w:t>773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Баженовское сельское посел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 Баженовское – 17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. Боровикова – 5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. Верхняя Иленка  – 182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. Власова – 5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. Вязовка – 44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 Городище – 6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. Гуляева – 15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. Кадочникова – 8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. Красный Бор – 5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. Лукина (Городищенская) –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. Макушина – 17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. Нижняя Иленка – 36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. Палецкова – 42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. Степина – 8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д. Субботина – 3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6. д. Скоморохова – 82 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сего избирателей:  </w:t>
      </w:r>
      <w:r>
        <w:rPr>
          <w:sz w:val="28"/>
          <w:szCs w:val="28"/>
        </w:rPr>
        <w:t>298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олянское сельское посел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д. Береговая – 4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д. Воинкова –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д. Дягилева – 2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. Елань – 97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д. Зырянская – 4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д. Игнатьева – 1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д. Карпунина –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д. Квашнина – 4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д. Кондрашина – 4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с. Краснополянское – 5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д. Ларина (Краснополянская) – 12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д. Ларина (Шадринская) – 9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д. Лопаткина – 1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д. Лукина (Шадринская) – 15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д. Любина – 3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д. Малая Менщикова – 16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д. Малая Койнова – 9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д. Менщикова – 1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д. Потапова – 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д. Прыткова – 4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 д. Тихонова – 8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 с. Чурманское – 38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 с. Шадринка – 20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. д. Шевелева – 5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. д. Щербачиха – 2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6. д. Яр – 47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сего избирателей:  </w:t>
      </w:r>
      <w:r>
        <w:rPr>
          <w:sz w:val="28"/>
          <w:szCs w:val="28"/>
        </w:rPr>
        <w:t>357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Байкаловский муниципальный район                       А.А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;Century Gothic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51:00Z</dcterms:created>
  <dc:creator>user</dc:creator>
  <dc:description/>
  <dc:language>en-US</dc:language>
  <cp:lastModifiedBy>user</cp:lastModifiedBy>
  <cp:lastPrinted>2011-12-29T09:57:00Z</cp:lastPrinted>
  <dcterms:modified xsi:type="dcterms:W3CDTF">2011-12-29T03:57:00Z</dcterms:modified>
  <cp:revision>2</cp:revision>
  <dc:subject/>
  <dc:title/>
</cp:coreProperties>
</file>