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ab/>
        <w:t xml:space="preserve">                                                                                                                   </w:t>
        <w:tab/>
        <w:tab/>
        <w:tab/>
        <w:t xml:space="preserve">  </w:t>
      </w:r>
    </w:p>
    <w:p>
      <w:pPr>
        <w:pStyle w:val="Style13"/>
        <w:spacing w:lineRule="atLeast" w:line="228" w:before="0" w:after="100"/>
        <w:jc w:val="center"/>
        <w:rPr>
          <w:rFonts w:ascii="Arial" w:hAnsi="Arial" w:cs="Arial"/>
          <w:color w:val="000000"/>
          <w:sz w:val="17"/>
          <w:szCs w:val="17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БАЙКАЛОВСКАЯ РАЙОННАЯ ТЕРРИТОРИАЛЬН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ЕЛЬНАЯ КОМИССИЯ </w:t>
      </w:r>
    </w:p>
    <w:p>
      <w:pPr>
        <w:pStyle w:val="Heading4"/>
        <w:jc w:val="left"/>
        <w:rPr/>
      </w:pPr>
      <w:r>
        <w:rPr/>
        <w:t xml:space="preserve">                                             </w:t>
      </w:r>
      <w:r>
        <w:rPr/>
        <w:t>РЕШЕНИЕ</w:t>
      </w:r>
    </w:p>
    <w:tbl>
      <w:tblPr>
        <w:tblW w:w="14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542"/>
      </w:tblGrid>
      <w:tr>
        <w:trPr/>
        <w:tc>
          <w:tcPr>
            <w:tcW w:w="10008" w:type="dxa"/>
            <w:tcBorders/>
          </w:tcPr>
          <w:p>
            <w:pPr>
              <w:pStyle w:val="1"/>
              <w:keepNext w:val="false"/>
              <w:ind w:right="-4290" w:hanging="0"/>
              <w:rPr/>
            </w:pPr>
            <w:r>
              <w:rPr/>
              <w:t xml:space="preserve">     </w:t>
            </w:r>
            <w:r>
              <w:rPr/>
              <w:t xml:space="preserve">30 августа 2017 г.                                                                                      № 26/197                                 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с.Байкалово</w:t>
      </w:r>
    </w:p>
    <w:p>
      <w:pPr>
        <w:pStyle w:val="1"/>
        <w:keepNext w:val="false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3"/>
        <w:spacing w:before="0" w:after="0"/>
        <w:rPr/>
      </w:pPr>
      <w:r>
        <w:rPr/>
        <w:t xml:space="preserve">Об организации работы членов Байкаловской районной территориальной избирательной комиссии накануне и в день голосования на выборы </w:t>
      </w:r>
    </w:p>
    <w:p>
      <w:pPr>
        <w:pStyle w:val="3"/>
        <w:spacing w:before="0" w:after="0"/>
        <w:rPr/>
      </w:pPr>
      <w:r>
        <w:rPr/>
        <w:t>10 сентября 2017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ями 25, 26, 27 Избирательного  кодекса Свердловской области, Байкаловская районн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вердить План основных мероприятий Байкаловской районной территориальной избирательной комиссии на завершающем этапе избирательной кампании по выборам Губернатора Свердловской области, главы Баженовского сельского поселения, депутатов Дум Баженовского, Байкаловского и Краснополянского сельских поселений 10 сентября 2017 года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участковым избирательным комиссиям, разместить на сайте Байкаловской районной территориальной избирательной коми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председателя комиссии Боровикова С.Е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овиков С.Е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фимова Н.В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Байкаловской райо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ерриториальной избир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миссии от 30.08.2017г. № 26/19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Байкаловской районной территориальной избирательной комиссии на завершающем этапе избирательной кампании по выборам Губернатора Свердловской области, главы Баженовского сельского поселения, депутатов Дум Баженовского, Байкаловского и Краснополянского сельских поселений 10 сентября 2017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седание территориальной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, 9 и 11 сентября 201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Совещания и практические занятия, проводимые территориальной избирательной комисси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07 сентября 2017 года в 14.00 час. – заключительный семинар-совещание с руководителями участковых избирательных комиссий, представителями органов местного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08 сентября 2017 года совещание с членами рабочих групп, служб жизнеобеспечения здания администрации Байкаловского МР по обеспечению деятельности избирательной комиссии накануне и в день голос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емка помещений избирательных участков по актам членами Байкаловской районной ТИК совместно с представителями администрации Байкаловского МР, отдела надзорной деятельности и профилактической работы. органов внутренних дел – по графику с 4 по 7 сентября 201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ередача избирательных документов участковым избирательным комисс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ланков протоколов участковых избирательных комиссий – 07.09.2017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величенных форм протоколов участковых избирательных комиссий – 07.09.2017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бирательных бюллетеней по выборам Губернатора Свердловской области – 07.09.2017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естров избирателей об исключении из списков и о включении в список избирателей в связи с подачей заявления о голосовании по месту нахождения на выборах Губернатора Свердловской области – 7-8 сентября 2017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частие системного администратора ТИК в заключительной тренировке, организованной ИКСО – 7 сентября 201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Контроль хода подготовки к выбор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ь приема заявлений в УИК о голосовании по месту нахождения ( в том числе специальных заявлений) на выборах Губернатора Свердловской области – до 14 часов 9 сентября 2017 г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ь хода досрочного голосования в помещениях участковых избирательных комиссий на выборах главы Баженовского сельского поселения, депутатов Дум Баженовского, Байкаловского и Краснополянского сельских поселений – до 10 сентября 2017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троль хода досрочного голосования в труднодоступных, отдаленных местностях на выборах главы Баженовского сельского поселения, депутатов Дум Баженовского, Байкаловского и Краснополянского сельских поселений –  8 и 9 сентября 2017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ь хода голосования, подсчета избирательных бюллетеней и голосов, участковыми избирательными комиссиями – 10-11 сентября 201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ием и обощение информации от участковых избирательных комиссий ос мходе голосования – 10 сентября 2017 года с 8.00 до 20.00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ием избирательной документации от участковых избирательных комиссий – 10-11 сентября 201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Установление итогов голосования на территории Байкаловского муниципального района по выборам Губернатора Свердловской области и результатов выборов главы Баженовского сельского поселения, депутатов Дум Баженовского, Байкаловского и Краснополянского сельских поселений по десятимандатным избирательным округам – 11 сентября 201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Доставка документов об итогах голосования по выборам Губернатора Свердловской области в Избирательную комиссию Свердловской области – 11 сентября 2017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Направление общих данных об итогах голосования на выборах Губернатора Свердловской области и результатов выборов главы Баженовского сельского поселения, депутатов Дум Баженовского, Байкаловского и Краснополянского сельских поселений по десятимандатным избирательным округам – 11 сентября 201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Официальное опубликование полных данных, содержащихся в протоколах участковых избирательных комиссий об итогах голосования – не позднее 10 октября 201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Прием финансовых отчетов участковых избирательных комиссий – по отдельному графику с 12 по 19 сентября 201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200" w:hanging="0"/>
    </w:pPr>
    <w:rPr>
      <w:sz w:val="28"/>
    </w:rPr>
  </w:style>
  <w:style w:type="paragraph" w:styleId="3">
    <w:name w:val="Основной текст 3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MS Mincho;ＭＳ 明朝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54:00Z</dcterms:created>
  <dc:creator>user02</dc:creator>
  <dc:description/>
  <cp:keywords/>
  <dc:language>en-US</dc:language>
  <cp:lastModifiedBy>Администратор</cp:lastModifiedBy>
  <cp:lastPrinted>2012-04-02T10:20:00Z</cp:lastPrinted>
  <dcterms:modified xsi:type="dcterms:W3CDTF">2017-09-08T05:27:00Z</dcterms:modified>
  <cp:revision>23</cp:revision>
  <dc:subject/>
  <dc:title>                                                                                           </dc:title>
</cp:coreProperties>
</file>