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АЙКАЛОВСКАЯ РАЙОН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июня 2016 г.                                                                                  № 8/5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 Байкал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использовании бланков и печати Байкаловской рай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при подготовке и пр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ыборов депутатов Думы Байка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нтября 2016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озложением полномочий избирательной комиссии Байкаловского муниципального района на Байкаловскую районную территориальную избирательную комиссию постановлением Избирательной комиссии Свердловской области № 27/160 от 02.12.2015 года, во исполнение полномочий Байкаловской районной территориальной избирательной комиссии и в соответствии с пунктом 5 статьи 21 Избирательного кодекса Свердловской области, Байкалов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пользовать при подготовке и проведения выборов депутатов Думы Байкаловского муниципального района 18 сентября 2016 года бланки и печать Байкаловской районной территориальной избирательной коми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направить органам местного самоуправления Байкаловского муниципального район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решение на сайте Байкаловской районной территориальной избирательной комисс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настоящим решение возложить на секретаря Комиссии Н.В.Елфимо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С.Е.Боров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                                                     Н.В.Ел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4:00Z</dcterms:created>
  <dc:creator>ПРЕДСЕДАТЕЛЬ ТИК</dc:creator>
  <dc:description/>
  <cp:keywords/>
  <dc:language>en-US</dc:language>
  <cp:lastModifiedBy>ПРЕДСЕДАТЕЛЬ ТИК</cp:lastModifiedBy>
  <dcterms:modified xsi:type="dcterms:W3CDTF">2016-07-12T03:57:00Z</dcterms:modified>
  <cp:revision>6</cp:revision>
  <dc:subject/>
  <dc:title/>
</cp:coreProperties>
</file>