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 xml:space="preserve">БАЙКАЛОВ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28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йкалово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жиме работы УИК в период подготовки и проведения выборов депутатов Законодательного Собрания Свердловской обла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ями 20, 27-30 Федерального закона «</w:t>
      </w:r>
      <w:r>
        <w:rPr>
          <w:spacing w:val="5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статьями8, 29 Избирательного кодекса Свердловской области, в целях реализации мероприятий Календаря основных мероприятий по подготовке и проведению выборов депутатов Законодательного Собрания Свердловской области, </w:t>
      </w:r>
      <w:r>
        <w:rPr>
          <w:spacing w:val="3"/>
          <w:sz w:val="28"/>
          <w:szCs w:val="28"/>
        </w:rPr>
        <w:t>у</w:t>
      </w:r>
      <w:r>
        <w:rPr>
          <w:spacing w:val="6"/>
          <w:sz w:val="28"/>
          <w:szCs w:val="28"/>
        </w:rPr>
        <w:t>читывая большой объем работы</w:t>
      </w:r>
      <w:r>
        <w:rPr>
          <w:spacing w:val="5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участковых избирательных комиссий, работающими </w:t>
      </w:r>
      <w:r>
        <w:rPr>
          <w:bCs/>
          <w:sz w:val="28"/>
          <w:szCs w:val="28"/>
        </w:rPr>
        <w:t>не на постоянной (штатной) основе,</w:t>
      </w:r>
      <w:r>
        <w:rPr>
          <w:sz w:val="28"/>
          <w:szCs w:val="28"/>
        </w:rPr>
        <w:t xml:space="preserve"> Байкаловская районная территориальная избирательная комиссия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Установить распорядок работы участковых избирательных комиссий на период подготовки и проведения выборов депутатов Законодательного Собрания Свердловской области 18 сентября 2016 года -  с 1 сентября по 19 сентября 2016 года: 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чернее время в рабочие дни: не более 4 часов;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(праздничные и не работающие) дни -   не более 8 часа, кроме работы накануне, в день голосования и последующий день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 xml:space="preserve">Работа </w:t>
      </w:r>
      <w:r>
        <w:rPr>
          <w:spacing w:val="2"/>
          <w:sz w:val="28"/>
          <w:szCs w:val="28"/>
        </w:rPr>
        <w:t xml:space="preserve">членов участковых избирательных комиссий </w:t>
      </w:r>
      <w:r>
        <w:rPr>
          <w:spacing w:val="5"/>
          <w:sz w:val="28"/>
          <w:szCs w:val="28"/>
        </w:rPr>
        <w:t xml:space="preserve">накануне, </w:t>
      </w:r>
      <w:r>
        <w:rPr>
          <w:spacing w:val="3"/>
          <w:sz w:val="28"/>
          <w:szCs w:val="28"/>
        </w:rPr>
        <w:t xml:space="preserve">в день голосования и последующий день учитывается исходя из фактически отработанного времени в соответствии с решениями </w:t>
      </w:r>
      <w:r>
        <w:rPr>
          <w:sz w:val="28"/>
          <w:szCs w:val="28"/>
        </w:rPr>
        <w:t xml:space="preserve">Байкаловской районной территориальной избирательной комиссии, решениями участковых избирательных комиссий </w:t>
      </w:r>
      <w:r>
        <w:rPr>
          <w:spacing w:val="3"/>
          <w:sz w:val="28"/>
          <w:szCs w:val="28"/>
        </w:rPr>
        <w:t>и методикой расчетов, предложенной Избирательной комиссией Свердловской обла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Учет рабочего времени членов участковых избирательных комиссий с правом решающего голоса проводить ежемесячно, оплату труда членов участковых избирательных комиссий с правом решающего голоса проводить ежемесячно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у вознаграждения (премии) членам участковых избирательных комиссий по результатам подготовки и проведения выборов производится по решению участковой избирательной комиссии.</w:t>
      </w:r>
    </w:p>
    <w:p>
      <w:pPr>
        <w:pStyle w:val="1415"/>
        <w:spacing w:before="0" w:after="120"/>
        <w:rPr/>
      </w:pPr>
      <w:r>
        <w:rPr/>
        <w:t xml:space="preserve">5. </w:t>
      </w:r>
      <w:r>
        <w:rPr>
          <w:spacing w:val="-5"/>
        </w:rPr>
        <w:t xml:space="preserve">Вознаграждение (премия) председателям участковых избирательных комиссий выплачивается после сдачи ими в Байкаловскую районную территориальную избирательную комиссию отчетов о поступлении и  расходовании средств областного бюджета, выделенных на подготовку и проведение выборов депутатов </w:t>
      </w:r>
      <w:r>
        <w:rPr/>
        <w:t>Законодательного Собрания Свердловской области</w:t>
      </w:r>
      <w:r>
        <w:rPr>
          <w:spacing w:val="-5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участковых избирательных комиссий организовать работу участковой избирательной комиссии в соответствии с данным режимом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ешить председателям участковых избирательных комиссий исходя из денежных средств, выделенных на подготовку и проведение выборов, самостоятельно заключать гражданско-правовые договоры с привлеченными работниками на транспортные услуги, на оборудование избирательного участка, на уборку помещения участковой избирательной комиссии в период вечерних заседаний и её работы накануне и в день голос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заместителя председателя комиссии Т.В.Чащин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ков С.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Байкаловской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8:00Z</dcterms:created>
  <dc:creator>ПРЕДСЕДАТЕЛЬ ТИК</dc:creator>
  <dc:description/>
  <cp:keywords/>
  <dc:language>en-US</dc:language>
  <cp:lastModifiedBy>ПРЕДСЕДАТЕЛЬ ТИК</cp:lastModifiedBy>
  <cp:lastPrinted>2016-08-29T20:00:00Z</cp:lastPrinted>
  <dcterms:modified xsi:type="dcterms:W3CDTF">2016-08-29T15:02:00Z</dcterms:modified>
  <cp:revision>15</cp:revision>
  <dc:subject/>
  <dc:title/>
</cp:coreProperties>
</file>