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БАЙКАЛ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04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/108</w:t>
            </w:r>
          </w:p>
        </w:tc>
      </w:tr>
    </w:tbl>
    <w:p>
      <w:pPr>
        <w:pStyle w:val="Normal"/>
        <w:widowControl w:val="false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айкалово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81"/>
        <w:rPr>
          <w:color w:val="000000"/>
        </w:rPr>
      </w:pPr>
      <w:r>
        <w:rPr>
          <w:b/>
          <w:bCs/>
          <w:color w:val="000000"/>
        </w:rPr>
        <w:t>О регистрации Белоноговой Марины Сергеевны,</w:t>
      </w:r>
    </w:p>
    <w:p>
      <w:pPr>
        <w:pStyle w:val="Normal"/>
        <w:autoSpaceDE w:val="false"/>
        <w:spacing w:lineRule="atLeast" w:line="281"/>
        <w:rPr>
          <w:b/>
          <w:b/>
        </w:rPr>
      </w:pPr>
      <w:r>
        <w:rPr>
          <w:b/>
          <w:bCs/>
          <w:color w:val="000000"/>
        </w:rPr>
        <w:t>выдвинутой избирательным объединением «Региональным отделением Политической партии СПРАВЕДЛИВАЯ РОССИЯ в Свердловской области», кандидатом на выборах депутатов Думы Байкаловского муниципального района по Баженовскому пятимандатному избирательному округу №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Белоногова Марина Сергеевна  выдвинута кандидатом в депутаты Думы Байкаловского муниципального района по Баженовскому пятимандатному избирательному округу № 1 </w:t>
      </w:r>
      <w:r>
        <w:rPr>
          <w:bCs/>
          <w:color w:val="000000"/>
        </w:rPr>
        <w:t>избирательным объединением «Региональным отделением Политической партии СПРАВЕДЛИВАЯ РОССИЯ в Свердловской области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и выдвижении кандидат Белоногова М.С. в Байкаловскую районную территориальную избирательную комиссию с полномочиями окружной избирательной комиссии по Баженовскому пятимандатному избирательному округу № 1 по выборам депутатов Думы Байкаловского муниципального района представила заяв</w:t>
        <w:softHyphen/>
        <w:t>ление о согласии баллотироваться кандидатом в депутаты Думы Байкаловского муниципального района по Баженовскому пятимандатному избирательному округу № 1 от</w:t>
      </w:r>
      <w:r>
        <w:rPr>
          <w:bCs/>
          <w:color w:val="000000"/>
        </w:rPr>
        <w:t xml:space="preserve"> избирательного объединения «Региональным отделением Политической партии СПРАВЕДЛИВАЯ РОССИЯ в Свердловской области»</w:t>
      </w:r>
      <w:r>
        <w:rPr>
          <w:color w:val="000000"/>
        </w:rPr>
        <w:t>, заявление об отказе от финансирования своей избирательной кампании и иные документы, предусмотренные статьями 44 и 47 Избирательного кодекса Свердл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оверив соответствие порядка выдвижения Белоноговой Марины Сергеевны требованиям Федеральных законов «Об основных гарантиях избирательных прав и права на участие в референдуме граждан Россий</w:t>
        <w:softHyphen/>
        <w:t>ской Федерации»,</w:t>
      </w:r>
      <w:r>
        <w:rPr/>
        <w:t xml:space="preserve"> «О политических партиях»,</w:t>
      </w:r>
      <w:r>
        <w:rPr>
          <w:color w:val="000000"/>
        </w:rPr>
        <w:t xml:space="preserve"> Избирательного кодекса Свердловской области, Байкаловская районная территориальная избирательная комиссия с полномочиями окружной избирательной комиссии по Баженовскому пятимандатному избирательному округу № 1 по выборам депутатов Думы Байкаловского муниципального района установила следующ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кументы, представленные Белоноговой Мариной Сергеевной в комиссию для выдвижения и реги</w:t>
        <w:softHyphen/>
        <w:t xml:space="preserve">страции кандидатом на выборах депутатов Думы Байкаловского муниципального района по Баженовскому пятимандатному избирательному округу № 1, и порядок выдвижения кандидата отвечают требованиям </w:t>
      </w:r>
      <w:r>
        <w:rPr/>
        <w:t>федеральных законов «Об основных гарантиях избирательных прав и права на участие в референдуме граждан Российской Федерации»,  «О политических партиях»</w:t>
      </w:r>
      <w:r>
        <w:rPr>
          <w:color w:val="000000"/>
        </w:rPr>
        <w:t>, Избирательного кодекса Свердловской области, и положениям Устава Политической партии СПРАВЕДЛИВАЯ РОСС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</w:t>
        <w:softHyphen/>
        <w:t>ставленных о себе Белоноговой М.С.  при выдвиж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Данные, поступившие из государственных органов МП УФМС России по Свердловской области в Байкаловском районе, ИЦ ГУ МВД России по Свердловской области в целом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месте с тем, из учебного заведения – Уральского института коммерции и права, результаты проверки еще не поступил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С учетом вышеизложенного и в соответствии со статьями </w:t>
      </w:r>
      <w:r>
        <w:rPr/>
        <w:t xml:space="preserve">27, 43-45, 47 и 51-53 </w:t>
      </w:r>
      <w:r>
        <w:rPr>
          <w:color w:val="000000"/>
        </w:rPr>
        <w:t>Избиратель</w:t>
        <w:softHyphen/>
        <w:t xml:space="preserve">ного кодекса Свердловской области, </w:t>
      </w:r>
      <w:r>
        <w:rPr/>
        <w:t xml:space="preserve">Байкаловская районная территориальная избирательная комиссия </w:t>
      </w:r>
      <w:r>
        <w:rPr>
          <w:b/>
          <w:spacing w:val="20"/>
        </w:rPr>
        <w:t>РЕШИЛ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Зарегистрировать Белоногову Марину Сергеевну , 1975 года рождения, работающую  начальником отдела кадров ГБУЗ СО «Байкаловская ЦРБ», про</w:t>
        <w:softHyphen/>
        <w:t xml:space="preserve">живающую в деревне Палецкова Байкаловского района Свердловской области, выдвинутую  избирательным объединением </w:t>
      </w:r>
      <w:r>
        <w:rPr>
          <w:bCs/>
          <w:color w:val="000000"/>
        </w:rPr>
        <w:t>«Региональным отделением Политической партии СПРАВЕДЛИВАЯ РОССИЯ в Свердловской области»</w:t>
      </w:r>
      <w:r>
        <w:rPr>
          <w:color w:val="000000"/>
        </w:rPr>
        <w:t>, кандидатом в депутаты Думы Байкаловского муниципального района по Баженовскому пятимандатному избирательному округу № 1 (дата регистрации – 04 августа 2016 года, время регистрации - 17 часов 30 мину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Выдать кандидату  Белоноговой Марине Сергеевне удостоверение зарегистрированного кандидата № 23 установленного образ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 Включить сведения о кандидате в депутаты Думы Байкаловского муниципального района по Баженовскому пятимандатному избирательному округу № 1 Белоноговой Марине Сергеевне в текст избирательного бюл</w:t>
        <w:softHyphen/>
        <w:t>летеня для голосования по Баженовскому пятимандатному избирательному округу № 1 на выборах депутатов Думы Байкаловского муниципального района и в информационный плакат о зарегистрированных кандида</w:t>
        <w:softHyphen/>
        <w:t>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 Направить сведения о зарегистрированном кандидате Белоноговой М.С. для опубликова</w:t>
        <w:softHyphen/>
        <w:t>ния в газету «Районные будни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Продолжить проверку сведений, представленных кандидатом  Белоноговой М.С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6. Направить настоящее решение кандидату в депутаты Думы Байкаловского муниципального района по Баженовскому пятимандатному избирательному округу № 1 Белоноговой Марине Сергеевне, Избирательной комиссии Свердлов</w:t>
        <w:softHyphen/>
        <w:t xml:space="preserve">ской области, средствам массовой информации и разместить на сайте Байкаловской районной территориальной избирательной комиссии. </w:t>
      </w:r>
    </w:p>
    <w:p>
      <w:pPr>
        <w:pStyle w:val="ListParagraph"/>
        <w:widowControl w:val="false"/>
        <w:spacing w:lineRule="auto" w:line="360"/>
        <w:ind w:left="0" w:firstLine="709"/>
        <w:jc w:val="both"/>
        <w:rPr/>
      </w:pPr>
      <w:r>
        <w:rPr>
          <w:color w:val="000000"/>
        </w:rPr>
        <w:t>7. Контроль за исполнением настоящего решения возложить на секретаря комиссии Елфимову Н.В.</w:t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Байкал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Е.Боров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Байкал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Елфимова</w:t>
            </w:r>
          </w:p>
        </w:tc>
      </w:tr>
    </w:tbl>
    <w:p>
      <w:pPr>
        <w:pStyle w:val="ListParagraph"/>
        <w:widowControl w:val="false"/>
        <w:spacing w:lineRule="auto" w:line="360"/>
        <w:ind w:left="0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22:00Z</dcterms:created>
  <dc:creator>ПРЕДСЕДАТЕЛЬ ТИК</dc:creator>
  <dc:description/>
  <cp:keywords/>
  <dc:language>en-US</dc:language>
  <cp:lastModifiedBy>ПРЕДСЕДАТЕЛЬ ТИК</cp:lastModifiedBy>
  <dcterms:modified xsi:type="dcterms:W3CDTF">2016-08-03T08:41:00Z</dcterms:modified>
  <cp:revision>34</cp:revision>
  <dc:subject/>
  <dc:title/>
</cp:coreProperties>
</file>