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8" w:before="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i w:val="false"/>
          <w:sz w:val="28"/>
        </w:rPr>
        <w:t>БАЙКАЛОВСКАЯ  РАЙОНН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0 июл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4/101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йкалово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графика работы членов  Байкалов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на август 2016 года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</w:t>
      </w:r>
      <w:r>
        <w:rPr>
          <w:sz w:val="28"/>
          <w:szCs w:val="28"/>
        </w:rPr>
        <w:t>,</w:t>
      </w:r>
      <w:r>
        <w:rPr>
          <w:sz w:val="28"/>
        </w:rPr>
        <w:t xml:space="preserve"> Байкаловская районная  территориальная избирательная комиссия 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Байкалов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на  август 2016 года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екретарю комиссии Елфимовой Н.В. вести учет сведений о фактически отработанном времени членами  Байкаловской районной </w:t>
      </w:r>
      <w:r>
        <w:rPr>
          <w:sz w:val="28"/>
        </w:rPr>
        <w:t xml:space="preserve">территориальной избирательной </w:t>
      </w:r>
      <w:r>
        <w:rPr>
          <w:sz w:val="28"/>
          <w:szCs w:val="28"/>
        </w:rPr>
        <w:t xml:space="preserve">комиссии с правом решающего голоса,  </w:t>
      </w:r>
      <w:r>
        <w:rPr>
          <w:sz w:val="28"/>
        </w:rPr>
        <w:t>работавшими в комиссии не на постоянной (штатной) основе, на выборах депутатов 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для выплаты дополнительной оплаты труда за август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Привлечь председателя Байкаловской районной территориальной избирательной комиссии Боровикова С.Е. 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 с целью подготовки заседаний комиссии, подготовки  и проведения семинаров с членами участковых избирательных комиссий,  </w:t>
      </w:r>
      <w:r>
        <w:rPr>
          <w:sz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, </w:t>
      </w:r>
      <w:r>
        <w:rPr>
          <w:sz w:val="28"/>
          <w:szCs w:val="28"/>
        </w:rPr>
        <w:t>к работе в августе 2016 года в следующие субботние и воскресные д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августа 2016 года с 8-00 до 11-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августа 2016 года с 8-00 до 11-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16 года с 8-00 до 11-00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6 года с 8-00 до 11-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6 года с 8-00 до 11-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6 года с 8-00 до 11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 августа 2016 года с 8-00 до 11-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6 года с 8-00 до 11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решения возложить на председателя  Байкаловской районной территориальной избирательной комиссии  Боровикова С.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йкаловской районной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Елфим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твержден решением Байкаловской районной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30 июля 2016г. №  14/1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ГРАФИК   РАБОТЫ</w:t>
      </w:r>
    </w:p>
    <w:p>
      <w:pPr>
        <w:pStyle w:val="Normal"/>
        <w:jc w:val="center"/>
        <w:rPr/>
      </w:pPr>
      <w:r>
        <w:rPr/>
        <w:t xml:space="preserve">членов Байкаловской районной территориальной избирательной комиссии с правом решающего голоса , </w:t>
      </w:r>
    </w:p>
    <w:p>
      <w:pPr>
        <w:pStyle w:val="Normal"/>
        <w:jc w:val="center"/>
        <w:rPr/>
      </w:pPr>
      <w:r>
        <w:rPr/>
        <w:t xml:space="preserve">работающих в комиссии не на постоянной (штатной) основе на выбор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Государственной Думы Федерального Собрания Российской Федерации 18 сен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август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947"/>
        <w:gridCol w:w="951"/>
        <w:gridCol w:w="1024"/>
        <w:gridCol w:w="946"/>
        <w:gridCol w:w="924"/>
        <w:gridCol w:w="1069"/>
        <w:gridCol w:w="980"/>
        <w:gridCol w:w="980"/>
        <w:gridCol w:w="980"/>
        <w:gridCol w:w="900"/>
        <w:gridCol w:w="1060"/>
        <w:gridCol w:w="980"/>
        <w:gridCol w:w="758"/>
        <w:gridCol w:w="893"/>
      </w:tblGrid>
      <w:tr>
        <w:trPr/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члена избирательной комиссии, работающего в комиссии </w:t>
            </w:r>
          </w:p>
        </w:tc>
      </w:tr>
      <w:tr>
        <w:trPr>
          <w:trHeight w:val="2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а меся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фимова Надежда Васил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а Татьяна 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ук Ольга Валентин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янов Александр Сергееви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ков Андрей Юрье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опл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чное врем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и праздн. д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«_30_» июля2016 г.</w:t>
        <w:tab/>
        <w:t xml:space="preserve">            Секретарь территориальной избирательной комиссии</w:t>
        <w:tab/>
        <w:t xml:space="preserve">___________________________         </w:t>
      </w:r>
      <w:r>
        <w:rPr>
          <w:sz w:val="20"/>
          <w:u w:val="single"/>
        </w:rPr>
        <w:t>Елфимова Надежда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spacing w:lineRule="auto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MS Mincho;ＭＳ 明朝" w:cs="Times New Roman CYR"/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MS Mincho;ＭＳ 明朝"/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3:00Z</dcterms:created>
  <dc:creator>Пользователь</dc:creator>
  <dc:description/>
  <cp:keywords/>
  <dc:language>en-US</dc:language>
  <cp:lastModifiedBy>Боровиков</cp:lastModifiedBy>
  <dcterms:modified xsi:type="dcterms:W3CDTF">2016-08-01T03:36:00Z</dcterms:modified>
  <cp:revision>31</cp:revision>
  <dc:subject/>
  <dc:title>В соответствии со ст</dc:title>
</cp:coreProperties>
</file>