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БАЙКАЛ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8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/88</w:t>
            </w:r>
          </w:p>
        </w:tc>
      </w:tr>
    </w:tbl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айкалово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  <w:color w:val="000000"/>
        </w:rPr>
        <w:t>О регистрации Аношина Тимофея Анатольевича,</w:t>
      </w:r>
    </w:p>
    <w:p>
      <w:pPr>
        <w:pStyle w:val="Normal"/>
        <w:autoSpaceDE w:val="false"/>
        <w:spacing w:lineRule="atLeast" w:line="281"/>
        <w:rPr>
          <w:b/>
          <w:b/>
        </w:rPr>
      </w:pPr>
      <w:r>
        <w:rPr>
          <w:b/>
          <w:bCs/>
          <w:color w:val="000000"/>
        </w:rPr>
        <w:t>выдвинутого избирательным объединением «Байкаловское местное отделение Всероссийской Политической партии «ЕДИНАЯ РОССИЯ», кандидатом на выборах депутатов Думы Байкаловского муниципального района по Краснополянскому пятимандатному избирательному округу №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Аношин Тимофей Анатольевич выдвинут кандидатом в депутаты Думы Байкаловского муниципального района по Краснополянскому пятимандатному избирательному округу № 3 </w:t>
      </w:r>
      <w:r>
        <w:rPr>
          <w:bCs/>
          <w:color w:val="000000"/>
        </w:rPr>
        <w:t>избирательным объединением «Байкаловское местное отделение Всероссийской Политической партии «ЕДИНАЯ РОССИЯ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 выдвижении кандидат Аношин Т.А. в Байкаловскую районную территориальную избирательную комиссию с полномочиями окружной избирательной комиссии по Краснополянскому пятимандатному избирательному округу № 3 по выборам депутатов Думы Байкаловского муниципального района представил заяв</w:t>
        <w:softHyphen/>
        <w:t>ление о согласии баллотироваться кандидатом в депутаты Думы Байкаловского муниципального района по Краснополянскому пятимандатному избирательному округу № 3 от</w:t>
      </w:r>
      <w:r>
        <w:rPr>
          <w:bCs/>
          <w:color w:val="000000"/>
        </w:rPr>
        <w:t xml:space="preserve"> избирательного объединения «Байкаловское местное отделение Всероссийской Политической партии «ЕДИНАЯ РОССИЯ»</w:t>
      </w:r>
      <w:r>
        <w:rPr>
          <w:color w:val="000000"/>
        </w:rPr>
        <w:t>, заявление об отказе от финансирования своей избирательной кампании и иные документы, предусмотренные статьями 44 и 47 Избирательного кодекса Свердл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оверив соответствие порядка выдвижения Аношина Тимофея Анатольевича требованиям Федеральных законов «Об основных гарантиях избирательных прав и права на участие в референдуме граждан Россий</w:t>
        <w:softHyphen/>
        <w:t>ской Федерации»,</w:t>
      </w:r>
      <w:r>
        <w:rPr/>
        <w:t xml:space="preserve"> «О политических партиях»,</w:t>
      </w:r>
      <w:r>
        <w:rPr>
          <w:color w:val="000000"/>
        </w:rPr>
        <w:t xml:space="preserve"> Избирательного кодекса Свердловской области, Байкаловская районная территориальная избирательная комиссия с полномочиями окружной избирательной комиссии по Краснополянскому пятимандатному избирательному округу № 3 по выборам депутатов Думы Байкаловского муниципального района установила следующе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окументы, представленные Аношиным Тимофеем Анатольевичем в комиссию для выдвижения и реги</w:t>
        <w:softHyphen/>
        <w:t xml:space="preserve">страции кандидатом на выборах депутатов Думы Байкаловского муниципального района по Краснополянскому пятимандатному избирательному округу № 3, и порядок выдвижения кандидата отвечают требованиям </w:t>
      </w:r>
      <w:r>
        <w:rPr/>
        <w:t>федеральных законов «Об основных гарантиях избирательных прав и права на участие в референдуме граждан Российской Федерации»,  «О политических партиях»</w:t>
      </w:r>
      <w:r>
        <w:rPr>
          <w:color w:val="000000"/>
        </w:rPr>
        <w:t>, Избирательного кодекса Свердловской области, и положениям Устава Политической партии «ЕДИНАЯ РОСС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>ставленных о себе Аношиным Тимофеем Анатольевичем  при выдвиж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нные, поступившие из государственных органов МП УФМС России по Свердловской области в Байкаловском районе, ИЦ ГУ МВД России по Свердловской области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месте с тем, из учебного заведения – Уральского государственного технического университета - УПИ, результаты проверки еще не поступил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С учетом вышеизложенного и в соответствии со статьями </w:t>
      </w:r>
      <w:r>
        <w:rPr/>
        <w:t xml:space="preserve">27, 43-45, 47 и 51-53 </w:t>
      </w:r>
      <w:r>
        <w:rPr>
          <w:color w:val="000000"/>
        </w:rPr>
        <w:t>Избиратель</w:t>
        <w:softHyphen/>
        <w:t xml:space="preserve">ного кодекса Свердловской области, </w:t>
      </w:r>
      <w:r>
        <w:rPr/>
        <w:t xml:space="preserve">Байкалов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Зарегистрировать Аношина Тимофея Анатольевича, 1980 года рождения, начальника участка транспорта электроэнергии производственного отделения Талицкие электрические сети филиала ОАО «МРСК Урала» - «Свердловэнерго», про</w:t>
        <w:softHyphen/>
        <w:t xml:space="preserve">живающего в селе Байкалово Байкаловского района Свердловской области, выдвинутого  избирательным объединением </w:t>
      </w:r>
      <w:r>
        <w:rPr>
          <w:bCs/>
          <w:color w:val="000000"/>
        </w:rPr>
        <w:t>«Байкаловское местное отделение Всероссийской Политической партии «ЕДИНАЯ РОССИЯ»</w:t>
      </w:r>
      <w:r>
        <w:rPr>
          <w:color w:val="000000"/>
        </w:rPr>
        <w:t>, кандидатом в депутаты Думы Байкаловского муниципального района по Краснополянскому пятимандатному избирательному округу № 3 (дата регистрации – 28 июля 2016 года, время регистрации - 18 часов 40 мину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Выдать кандидату Аношину Тимофею Анатольевичу удостоверение зарегистрированного кандидата № 10 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Включить сведения о кандидате в депутаты Думы Байкаловского муниципального района по Краснополянскому пятимандатному избирательному округу № 3 Аношине Тимофее Анатольевиче в текст избирательного бюл</w:t>
        <w:softHyphen/>
        <w:t>летеня для голосования по Краснополянскому пятимандатному избирательному округу № 3 на выборах депутатов Думы Байкаловского муниципального района и в информационный плакат о зарегистрированных кандида</w:t>
        <w:softHyphen/>
        <w:t>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Направить сведения о зарегистрированном кандидате Аношине Тимофее Анатольевиче для опубликова</w:t>
        <w:softHyphen/>
        <w:t>ния в газету «Районные будн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 Продолжить проверку сведений, представленных кандидатом Аношиным Т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 Направить настоящее решение кандидату в депутаты Думы Байкаловского муниципального района по Краснополянскому пятимандатному избирательному округу № 3 Аношину Т.А., Избирательной комиссии Свердлов</w:t>
        <w:softHyphen/>
        <w:t xml:space="preserve">ской области, средствам массовой информации и разместить на сайте Байкаловской районной территориальной избирательной комиссии. 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ешения возложить на секретаря комиссии Елфимову Н.В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Елфимова</w:t>
            </w:r>
          </w:p>
        </w:tc>
      </w:tr>
    </w:tbl>
    <w:p>
      <w:pPr>
        <w:pStyle w:val="ListParagraph"/>
        <w:widowControl w:val="false"/>
        <w:spacing w:lineRule="auto" w:line="360"/>
        <w:ind w:left="0"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22:00Z</dcterms:created>
  <dc:creator>ПРЕДСЕДАТЕЛЬ ТИК</dc:creator>
  <dc:description/>
  <cp:keywords/>
  <dc:language>en-US</dc:language>
  <cp:lastModifiedBy>ПРЕДСЕДАТЕЛЬ ТИК</cp:lastModifiedBy>
  <dcterms:modified xsi:type="dcterms:W3CDTF">2016-07-25T05:09:00Z</dcterms:modified>
  <cp:revision>20</cp:revision>
  <dc:subject/>
  <dc:title/>
</cp:coreProperties>
</file>