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Асбестов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,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i/>
          <w:sz w:val="18"/>
          <w:szCs w:val="18"/>
        </w:rPr>
        <w:t>(Ф.И.О. полностью)</w:t>
        <w:tab/>
      </w:r>
    </w:p>
    <w:p>
      <w:pPr>
        <w:pStyle w:val="Normal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</w:t>
      </w: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 ______.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Асбестовской городск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Асбестовскую городскую территориальную избирательную комиссию (адрес ТИК: 624260, Свердловская область, г. Асбест, ул. Уральская, 73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мои фамилия, имя, отчество, должность в  составе  избирательной 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 на страницах официальных сайтов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" w:ascii="Liberation Serif" w:hAnsi="Liberation Serif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число, месяц, год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ождения 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(когда и кем выдан, код подразделения)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аботы, должность (род занятий): ____________________________________ ________________________________________________________________________ 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да/нет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ровень образования)                (год окончания)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</w:t>
      </w:r>
      <w:r>
        <w:rPr>
          <w:rFonts w:cs="Liberation Serif" w:ascii="Liberation Serif" w:hAnsi="Liberation Serif"/>
          <w:i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ьность  и  квалификация ____________________________________________;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в соответствии с документом об образовании)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почтовый индекс, наименование субъекта РФ, район,</w:t>
      </w:r>
      <w:r>
        <w:rPr>
          <w:rFonts w:cs="Liberation Serif" w:ascii="Liberation Serif" w:hAnsi="Liberation Serif"/>
          <w:szCs w:val="1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раб. телефон </w:t>
      </w:r>
      <w:r>
        <w:rPr>
          <w:rFonts w:cs="Liberation Serif" w:ascii="Liberation Serif" w:hAnsi="Liberation Serif"/>
        </w:rPr>
        <w:t>(с кодом город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 </w:t>
      </w:r>
      <w:r>
        <w:rPr>
          <w:rFonts w:cs="Liberation Serif" w:ascii="Liberation Serif" w:hAnsi="Liberation Serif"/>
          <w:sz w:val="18"/>
          <w:szCs w:val="18"/>
        </w:rPr>
        <w:t xml:space="preserve">сведения о наличии опыта работы в избирательных комиссиях:_________________ ___________________________________________________________________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3:00Z</dcterms:created>
  <dc:creator>bastrikova</dc:creator>
  <dc:description/>
  <cp:keywords/>
  <dc:language>en-US</dc:language>
  <cp:lastModifiedBy>Владелец</cp:lastModifiedBy>
  <cp:lastPrinted>2023-01-12T13:17:00Z</cp:lastPrinted>
  <dcterms:modified xsi:type="dcterms:W3CDTF">2023-03-24T05:50:00Z</dcterms:modified>
  <cp:revision>4</cp:revision>
  <dc:subject/>
  <dc:title>В ___________________________________________ территориальную избирательную комиссию</dc:title>
</cp:coreProperties>
</file>