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>
          <w:szCs w:val="23"/>
        </w:rPr>
        <w:t>Форма № 3.2риур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  <w:br/>
      </w:r>
      <w:r>
        <w:rPr>
          <w:sz w:val="27"/>
          <w:szCs w:val="27"/>
          <w:u w:val="single"/>
        </w:rPr>
        <w:t xml:space="preserve">Артинского городского округа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  <w:u w:val="single"/>
        </w:rPr>
        <w:t>Свердловская область</w:t>
      </w:r>
      <w:r>
        <w:rPr>
          <w:sz w:val="21"/>
          <w:szCs w:val="21"/>
        </w:rPr>
        <w:t>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  <w:u w:val="single"/>
              </w:rPr>
              <w:t>1 января 2023 года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3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____22445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том числе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80"/>
      </w:tblGrid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гт. Ар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Аз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ндр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Артя-Шиги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д. Афонас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Heading3"/>
              <w:jc w:val="both"/>
              <w:rPr/>
            </w:pPr>
            <w:r>
              <w:rPr/>
              <w:t>д. Багыш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йбул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аки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араб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ерез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тк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хмет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. Больши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. Верхни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ерх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окуш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лов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Дружино-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Евала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Журавл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льчигул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адочни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мар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н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урга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р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ая Дегтяр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ая Тав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лые Кар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9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аракан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ижний Барды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й Златоус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Омель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Пантелейк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лднев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по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таш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ристан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Рыб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аж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вердловск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енн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минч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окол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тадухи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р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ухан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ока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урыш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. Усть-Кишер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сть-Манча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. Усть-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км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епано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Черкасов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Широкий Ло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97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Югу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лава Артинского</w:t>
      </w:r>
    </w:p>
    <w:p>
      <w:pPr>
        <w:pStyle w:val="Normal"/>
        <w:rPr/>
      </w:pPr>
      <w:r>
        <w:rPr>
          <w:sz w:val="28"/>
        </w:rPr>
        <w:t>городского округа</w:t>
        <w:tab/>
        <w:tab/>
        <w:tab/>
        <w:tab/>
        <w:tab/>
        <w:tab/>
        <w:t>А.А. Константинов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П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4:00Z</dcterms:created>
  <dc:creator>user01</dc:creator>
  <dc:description/>
  <cp:keywords/>
  <dc:language>en-US</dc:language>
  <cp:lastModifiedBy>admin</cp:lastModifiedBy>
  <cp:lastPrinted>2022-07-01T08:19:00Z</cp:lastPrinted>
  <dcterms:modified xsi:type="dcterms:W3CDTF">2023-01-09T05:18:00Z</dcterms:modified>
  <cp:revision>4</cp:revision>
  <dc:subject/>
  <dc:title>Председателю</dc:title>
</cp:coreProperties>
</file>