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</w:t>
      </w:r>
      <w:r>
        <w:rPr>
          <w:szCs w:val="23"/>
        </w:rPr>
        <w:t>Форма № 3.2риур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  <w:br/>
      </w:r>
      <w:r>
        <w:rPr>
          <w:sz w:val="27"/>
          <w:szCs w:val="27"/>
          <w:u w:val="single"/>
        </w:rPr>
        <w:t xml:space="preserve">Артинского городского округа 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sz w:val="21"/>
          <w:szCs w:val="21"/>
          <w:u w:val="single"/>
        </w:rPr>
        <w:t>Свердловская область</w:t>
      </w:r>
      <w:r>
        <w:rPr>
          <w:sz w:val="21"/>
          <w:szCs w:val="21"/>
        </w:rPr>
        <w:t>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  <w:u w:val="single"/>
              </w:rPr>
              <w:t>1 июля 2019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Style12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____23646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том числе: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7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80"/>
      </w:tblGrid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гт. Арт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6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2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. Азигул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ндре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ртя-Шигир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д. Афонас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Heading3"/>
              <w:jc w:val="both"/>
              <w:rPr/>
            </w:pPr>
            <w:r>
              <w:rPr/>
              <w:t>д. Багыш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айбул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аки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араб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ерез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тк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хмет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с. Большие Кар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. Верхние Ар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ерхний 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окуш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Голов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Дружино-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Евала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Журавл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Ильчигул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адочни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мар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не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урга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р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ая Дегтяр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лая Тавр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ые Кар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нча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ракан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ижний 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ый Златоус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Омель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. Пантеле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лднев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п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оташ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ристан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Рыб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аж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вердловско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енн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иминч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околя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тадух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рые Ар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ухан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окар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урыш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. Усть-Кишер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Усть-Манча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. Усть-Югу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кма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репанов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ркас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Широкий Ло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Югу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Глава Артин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</w:t>
        <w:tab/>
        <w:tab/>
        <w:tab/>
        <w:tab/>
        <w:tab/>
        <w:tab/>
        <w:t>А.А. Константинов</w:t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П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1:00Z</dcterms:created>
  <dc:creator>user01</dc:creator>
  <dc:description/>
  <dc:language>en-US</dc:language>
  <cp:lastModifiedBy>admin</cp:lastModifiedBy>
  <cp:lastPrinted>2019-07-01T09:34:00Z</cp:lastPrinted>
  <dcterms:modified xsi:type="dcterms:W3CDTF">2019-07-01T05:16:00Z</dcterms:modified>
  <cp:revision>3</cp:revision>
  <dc:subject/>
  <dc:title>Председателю</dc:title>
</cp:coreProperties>
</file>