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Президент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марта 200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территории Артинского городского округа Свердл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482"/>
        <w:gridCol w:w="970"/>
      </w:tblGrid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участковых избирательных комиссий  на соответствующей территории 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 территориальной избирательной комиссии об итогах голосо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3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ндре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 Владимир Воль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ганов Геннадий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Дмитрий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п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атырева Н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Разумк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одун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обзе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ехоношин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Снигирева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Сороколетовских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Целиков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Цивун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Ярушник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3 марта 2008 года в 9 часов 50 минут</w:t>
      </w:r>
    </w:p>
    <w:sectPr>
      <w:type w:val="nextPage"/>
      <w:pgSz w:w="11906" w:h="16838"/>
      <w:pgMar w:left="1417" w:right="62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40:00Z</dcterms:created>
  <dc:creator>user01</dc:creator>
  <dc:description/>
  <cp:keywords/>
  <dc:language>en-US</dc:language>
  <cp:lastModifiedBy>Секретарь</cp:lastModifiedBy>
  <cp:lastPrinted>2008-03-03T10:41:00Z</cp:lastPrinted>
  <dcterms:modified xsi:type="dcterms:W3CDTF">2009-03-26T07:58:00Z</dcterms:modified>
  <cp:revision>4</cp:revision>
  <dc:subject/>
  <dc:title>Экземпляр №  ______   </dc:title>
</cp:coreProperties>
</file>