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Style w:val="StrongEmphasis"/>
          <w:color w:val="000000"/>
        </w:rPr>
        <w:t xml:space="preserve">Сведения о </w:t>
      </w:r>
      <w:r>
        <w:rPr>
          <w:b/>
        </w:rPr>
        <w:t xml:space="preserve">муниципальных </w:t>
      </w:r>
      <w:r>
        <w:rPr>
          <w:rStyle w:val="FontStyle14"/>
          <w:sz w:val="28"/>
          <w:szCs w:val="28"/>
        </w:rPr>
        <w:t>периодических печатных изданиях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ind w:firstLine="708"/>
        <w:jc w:val="center"/>
        <w:rPr>
          <w:rStyle w:val="FontStyle14"/>
          <w:color w:val="000000"/>
          <w:sz w:val="28"/>
          <w:szCs w:val="28"/>
        </w:rPr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46"/>
        <w:gridCol w:w="1559"/>
        <w:gridCol w:w="1276"/>
        <w:gridCol w:w="992"/>
        <w:gridCol w:w="1135"/>
        <w:gridCol w:w="1421"/>
        <w:gridCol w:w="1134"/>
        <w:gridCol w:w="1843"/>
        <w:gridCol w:w="1985"/>
        <w:gridCol w:w="1275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№</w:t>
            </w:r>
            <w:r>
              <w:rPr>
                <w:rStyle w:val="StrongEmphasis"/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  <w:softHyphen/>
              <w:t>нование перио</w:t>
              <w:softHyphen/>
              <w:t>диче</w:t>
              <w:softHyphen/>
              <w:t>ского печат</w:t>
              <w:softHyphen/>
              <w:t>ного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его распространения в соответствии со свидетельством о регистрации сред</w:t>
              <w:softHyphen/>
              <w:t>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</w:t>
              <w:softHyphen/>
              <w:t>ный номер свидетельства о регистрации средства мас</w:t>
              <w:softHyphen/>
              <w:t>совой инфор</w:t>
              <w:softHyphen/>
              <w:t>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</w:t>
              <w:softHyphen/>
              <w:t>дачи сви</w:t>
              <w:softHyphen/>
              <w:t>детельства о регист</w:t>
              <w:softHyphen/>
              <w:t>рации средства массовой информа</w:t>
              <w:softHyphen/>
              <w:t>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</w:t>
              <w:softHyphen/>
              <w:t>ский адрес редакции периодиче</w:t>
              <w:softHyphen/>
              <w:t>ского печат</w:t>
              <w:softHyphen/>
              <w:t>ного изд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 (учредители) периодиче</w:t>
              <w:softHyphen/>
              <w:t>ского печат</w:t>
              <w:softHyphen/>
              <w:t>ного издания, редакции печатного изд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(вклад) муниципальных образований в уставном (складочном) капит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ыделявшихся бюд</w:t>
              <w:softHyphen/>
              <w:t>жетных ассигнований из местного бюджета на их функцио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ыделявшихся бюджетных ассигнова</w:t>
              <w:softHyphen/>
              <w:t>ний из местного бюджета на их функцион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</w:t>
              <w:softHyphen/>
              <w:t>ность выпуска периодиче</w:t>
              <w:softHyphen/>
              <w:t>ского печат</w:t>
              <w:softHyphen/>
              <w:t>ного издания (за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е на то, что пе</w:t>
              <w:softHyphen/>
              <w:t>риодическое печатное издание является специализи</w:t>
              <w:softHyphen/>
              <w:t>рованн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Артинские ве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Артинский р-н (Свердловская обл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ПИ № ФС 11 - 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27.12.2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623340, Свердловская обл., Артинский р-н, пгт. Арти, ул. Ленина, д. 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Администрация Арт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Субси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1386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2 раза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09:00Z</dcterms:created>
  <dc:creator>Какилова Мадона Нодаровна</dc:creator>
  <dc:description/>
  <dc:language>en-US</dc:language>
  <cp:lastModifiedBy>Нефедова</cp:lastModifiedBy>
  <dcterms:modified xsi:type="dcterms:W3CDTF">2024-06-25T11:09:00Z</dcterms:modified>
  <cp:revision>2</cp:revision>
  <dc:subject/>
  <dc:title/>
</cp:coreProperties>
</file>