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РАФИК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едоставления бесплатной печатной площади редакцией муниципального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24"/>
          <w:szCs w:val="24"/>
        </w:rPr>
        <w:t>периодического печатного издания газета «Артинские вести»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ля размещения предвыборных агитационных материалов зарегистрированных кандидато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15"/>
              </w:rPr>
              <w:t>ФИ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val="ru-RU" w:eastAsia="ru-RU"/>
              </w:rPr>
              <w:t xml:space="preserve">Дата опубликования агитационного материал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lang w:val="ru-RU" w:eastAsia="ru-RU"/>
              </w:rPr>
              <w:t xml:space="preserve">Номер полосы/ место на полос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6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b/>
                <w:b/>
                <w:sz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6"/>
                <w:lang w:val="ru-RU"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Гимазов Я.М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6.08.2024 №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 ни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а С.А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8.2024 №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5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и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енов А.М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8.2024 №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вер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Гимазов Я.М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3.08.2024 №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вер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а С.А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8.2024 №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ни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енов А.М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8.2024 № 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 ни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Гимазов Я.М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0.08.2024 №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вер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чинникова С.А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24 №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 ни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енов А.М.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24 №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из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0:00Z</dcterms:created>
  <dc:creator>Нефедова</dc:creator>
  <dc:description/>
  <dc:language>en-US</dc:language>
  <cp:lastModifiedBy>Нефедова</cp:lastModifiedBy>
  <dcterms:modified xsi:type="dcterms:W3CDTF">2024-08-07T11:21:00Z</dcterms:modified>
  <cp:revision>1</cp:revision>
  <dc:subject/>
  <dc:title/>
</cp:coreProperties>
</file>