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ческих партий, региональных и местных отдел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общественных объединений, имеющих право принимать участие в дополнительных выборах депутата Думы Артинского городского округа по одномандатному избирательному округу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ая политическая пар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ая партия «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оммунистическая партия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тическая пар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ДПР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ерально-демократическая партия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ая политическая пар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АРТИЯ РОС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истическая политическая пар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ПРАВЕДЛИВАЯ РОССИЯ – ПАТРИОТЫ – ЗА ПРАВ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тическая партия «Российская объединенная демократическая пар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ЯБЛОК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ая политическая пар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ТИЯ ЗА СПРАВЕДЛИВОСТ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ая партия «ПАРТИЯ ПРОГРЕС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тическая пар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СИЙСКАЯ ПАРТИЯ СВОБОДЫ </w:t>
        <w:br/>
        <w:t>И СПРАВЕДЛИВ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тическая пар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Й ЗАЩ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итическая парт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Российская партия пенсионеров </w:t>
        <w:br/>
        <w:t>за социальную справедлив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АЯ ПОЛИТИЧЕСКАЯ ПАРТИЯ «РОД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политическая партия «ПАРТИЯ ДЕ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российская политическая партия «Гражданская инициати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тическая пар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ЛЕНАЯ АЛЬТЕРНАТИ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ая партия «Партия прямой демократ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ая пар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ОВЫЕ ЛЮД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cy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cy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российские общественные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13"/>
        <w:gridCol w:w="1276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несения в ЕГРЮЛ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ая организация "Первая общероссийская ассоциация врачей частной прак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российская общественная организация "Союз театральных деятелей Российской Федерации (Всероссийское театральное общество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7.2002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Всероссийское общество автомобилис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02</w:t>
            </w:r>
          </w:p>
        </w:tc>
      </w:tr>
      <w:tr>
        <w:trPr>
          <w:trHeight w:val="3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фессиональный союз работников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02</w:t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 "Российская диабетическая ассоциац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«Российский Союз ветеранов Афганистана и специальных военных операций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фессиональный союз работников нефтяной, газовой отраслей промышленности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о-государственная организация "Союз женщин Росси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союз "Федерация Независимых Профсоюзов Росси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Федерация Окинава Годзю-рю каратэ-до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"Всероссийское общество изобретателей и рационализатор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Федерация космонавтики Росси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Всероссийское общество охраны природ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Выбор Росси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профессиональный союз работников радиоэлектронной промышл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Федерация дзюдо Росси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Всероссийское общество спасания на водах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бщественная организация "Всероссийское общество охраны памятников истории и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фсоюз работников торговли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профессиональный союз работников атомной энергетики и промышл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писателей "Литературное сообщество писателей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бщероссийская организация "Российский профессиональный союз работников судостро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Деловые женщины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- Профсоюз работников водного транспор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- физкультурно-спортивное общество профсоюзов "Росс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"Всероссийский центр социально-правовой помощи ветеранам (инвалидам) вой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 "Всероссийское Ордена Трудового Красного Знамени общество слепы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союз работников строительства и промышленности строительных материал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профессиональный союз работников Российской академии на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Общероссийский профсоюз работников организаци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независимый профсоюз работников угольной промышл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«Профессиональный союз лётного состава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союз работников автомобильного и сельскохозяйственного машинострое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фсоюз авиационных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"Всероссийский Электропрофсоюз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ветеранов органов внутренних 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союз работников народного образования и наук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геологоразведчиков (пенсионеров) "Ветеран-геологоразведчи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Союз кинематографисто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профсоюз док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союз работников общего машиностроения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ъединение профсоюзов "Конфедерация труда России" (КТ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 "Общероссийская спортивная Федерация спорта глухи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- Российский профессиональный союз железнодорожников и транспортных строителей (РОСПРОФЖЕ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радиоспорта "Союз радиолюбителей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действие построению социального государства "РОСС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фессиональный союз работников природноресурсного компл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благотворительная общественная организация инвалидов "Всероссийское общество гемофил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союз гражданского персонала Вооруженных Сил Росс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Союз лесопромышленников и лесоэкспортеров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ое общество специалистов по гинекологической эндокринологии и менопауз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ое общество историков-архивис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Ассоциация ревматологов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"Общероссийский профессиональный союз работников физической культуры, спорта и туризма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Всероссийский Женский Союз - Надежда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малого и среднего предпринимательства "ОПОРА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- Ассоциация ветеранов боевых действий органов внутренних дел и внутренних войск Росс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Конструктивно-экологическое движение России "КЕД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фессиональный союз работников потребительской кооперации и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 "Образование для инвали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фсоюз работников малого и среднего предпринимательства "Един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Ассоциация нейрохирургов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ий творческий Союз работников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0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Российская коммунистическая рабочая перспекти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Казачество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Федерация гандбола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Союз ветеранов Железнодорожных войск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Ассоциация Частных Инвестор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В поддержку армии, оборонной промышленности и военной нау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Спортивная Федерация армейского рукопашного боя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0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поддержки и развития малого и среднего бизнеса "Российская конфедерация предпринима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ое научно-техническое сварочн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Федерация судомодельного спорта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- Российский профессиональный союз работников инновационных и мал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Федеральный союз адвокатов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ая академия юридических нау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"Гильдия кинорежиссеров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Общество защиты прав потребителей образовательных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профсоюз работников среднего и малого бизне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бщественная организация "Молодая Гвардия Единой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профсоюз работников промышл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"Российский профессиональный союз трудящихся авиационной промышлен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Профсоюз работников связи Росс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союз работников лесных отраслей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"Общероссийский профессиональный союз работников жизнеобеспе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Совет родителей военнослужащих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Российское объединение избира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-металлургический профсоюз Росс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Ассамблея народов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Сотворчество народов во имя жизни" (Сенежский фору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Молодежный союз экономистов и финансис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Национальный совет защиты эколог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ий объединенный союз юристов, экономистов и финансис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Профессиональный союз работников агропромышленного компл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Союз писателей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Федерация хоккея на траве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сельских женщин Росс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Шахматные надежды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Союз пенсионеров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ая академия естественных нау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Народно-Патриотическое Объединение "РОД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В защиту Дет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ое медицин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Федерация анестезиологов и реаниматолог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Барменская ассоциация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ое кардиологиче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бщественная организация "Общество герниолог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Союз Дизайнеров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ая Христианско-Демократическая перспекти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Национальное Артийское Движение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 "Интеграц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Зеленых "Род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ая Ассоциация Репродукции Челове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0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ВСЕНАРОДНОЕ ЭКОЛОГИЧЕСКОЕ ОБЩЕСТВО - ЗЕЛЕНЫЕ 3000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за достойную жизнь и справедливость "ГРАЖДАН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развития традиционных духовных ценностей "Благоденств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0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Ассоциация горных гидов, спасателей и промышленных альпинис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0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Общество по организации здравоохранения и общественного здоровь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0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фсоюз спортсменов Росс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0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ие ученые социалистической ориент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0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ое общество скорой медицинской помощ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0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бщественная организация ветеранов "БОЕВОЕ БРАТ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0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0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ий союз молодых учены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0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Женщины бизнес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0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бщественная организация морских пехотинцев "Тайфу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0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Центр противодействия коррупции в органах государственной в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0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фсоюз арбитражных управляю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0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профсоюз работников строительных специальностей и сервис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0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ЦЕНТР ЭКОЛОГИЧЕСКОЙ ПОЛИТИКИ И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0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ЗА НАЦИОНАЛЬНЫЕ ИНТЕРЕСЫ, СУВЕРЕНИТЕТ И ТЕРРИТОРИАЛЬНУЮ ЦЕЛОСТНОС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0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болельщиков спортивных команд "КРАСНО-БЕЛАЯ ГВАРД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0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«Российское общество хирургов» имени В.С. Савель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0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Союз машиностроителей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0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ое научное медицинское общество терапев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0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ое общественное объединение экономистов-аграрни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0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, жертв политических репрессий и тоталитарных режи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0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ветеранов уголовно-исполнитель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08</w:t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Российский конгресс народов Кавказ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0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Спортивная организация "Федерация Кунг-фу Росси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0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ветеранов и пенсионеров прокура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0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За сбережение нар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0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Общество Врачей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0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трансплантологов "Российское трансплантологиче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0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ветеранов войск право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0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Ассоциация Молодых Предпринима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0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молодежная общественная организация "Российский союз сельской молодеж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0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СОЮЗ ПРАВЫХ СИЛ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0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в защиту прав и интересов потребителей "Объединение потребителей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0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молодежная общественная организация "Азербайджанское молодежное объединение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0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Путь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0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ий Союз Правооблада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0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Ассоциация ландшафтных архитекторов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о-государственная организация "Добровольное общество содействия армии, авиации и флоту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патриотическая организация "Военно-спортивный союз М.Т. Калашнико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Всероссийская Федерация Панкрати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физкультурно-спортивная организация "Всероссийская федерация школьного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Ассоциация искусствове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ДИНА-Конгресс Русских Общи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действия реализации и защите прав граждан «Российское объединение домохозяйств и землепользовател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Ассоциация травматологов-ортопедов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ое общество клинической онколог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Общероссийская физкультурно-спортивная организация "Союз чир спорта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баководов "Российский союз любителей немецкой овчар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молодежная организация "ВСЕРОССИЙСКИЙ ЛЕНИНСКИЙ КОММУНИСТИЧЕСКИЙ СОЮЗ МОЛОДЕЖ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действия защите прав граждан и безопасности общества "Безопасное Оте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ая общероссийская общественная организация "Российские Студенческие Отря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1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Конгресс туркмен России и выходцев из Туркмениста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по защите окружающей среды "Общественный экологический контроль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фессиональный союз отечественных сельхозпроизводителей и переработчиков сельскохозяйственного сырья "РОССЕЛЬПРОФ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Медицинская Лига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ий союз инженер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Федерация спортивно-прикладного собаководства и кинологического спорта в системе Российской кинологиче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Федерация функционального многоборь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ий клуб финансовых директор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Федерация нокдаун каратэ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Социал-демократический союз женщин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ое общество симуляционного обучения в медици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общественное движение "Матери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Дети войн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Всероссийский комитет по разрешению экономических конфликтов и защите прав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фессиональный союз спортсменов и работников спортив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действия развитию культурных и деловых связей "Союз Украинцев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профсоюз строителей и работников смежных проф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Корпус "За чистые выбо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поддержки и охраны здоровья "Национальная Академия Здоровь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по увековечению памяти погибших при защите Отечества "Поисковое движение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НАРОДНЫЙ ФРОНТ "ЗА РОССИЮ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Национальная родительская ассоциация социальной поддержки семьи и защиты семейных ценнос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по развитию казачества "Союз Казаков Воинов России и Зарубежь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по возрождению традиций народов России "Всероссийское созидательное движение "Русский Ла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ЗА ПРАВА ЖЕНЩИН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общественное движение "СОЮЗ МАТЕРЕЙ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общественное движение "СТОПНАРКОТИ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действия дружбе народов "СОЮЗ НАЦИЙ И НАРОДОВ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За социально-ответственное государство "НАРОДНОЕ ЕДИНСТВО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Федерация сноуборда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ПО ПОДДЕРЖКЕ РАЗВИТИЯ И ИСПОЛЬЗОВАНИЯ ЧИСТОПОРОДНЫХ СОБАК "РОССИЙСКИЙ КИНОЛОГИЧЕСКИЙ СОЮЗ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Союз реставраторов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действия привлечению инвестиций в Российскую Федерацию "Инвестиционная Росс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1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действия воспитанию молодёжи "ВОСПИТАННИКИ КОМСОМОЛА - МОЁ ОТЕ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гражданско-патриотическое движение "БЕССМЕРТНЫЙ ПОЛК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общественное движение "ВОЛОНТЁРЫ ПОБ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ФЕДЕРАЦИЯ ВОРКАУТА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 "Федерация гандбола глухих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Объединение мотоциклистов России Мото-Справедливость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действия профилактике алкоголизма среди населения "Общество трезвенни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о-государственная просветительская организация "Российское общество "Зн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1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фессиональный союз работников промышленной и экологическ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Экологическая палата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ДЕЙСТВИЯ РАЗВИТИЮ И ЗАЩИТЕ ПРАВ ЖЕНЩИН-РУКОВОДИТЕЛЕЙ "АССАМБЛЕЯ ЖЕНЩИН-РУКОВ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Ассоциация антропологов и этнологов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действия развитию автомобильных перевозок "Объединение Перевозчиков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ПРОФЕССИОНАЛЬНЫЙ СОЮЗ МЕДИЦИНСКИХ РАБОТНИКОВ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общественное движение добровольцев в сфере здравоохранения "Волонтеры-мед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Всероссийская федерация Брейк-данс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врачей, психологов, медицинских и социальных работников "Российское Балинтов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Федерация бодибилдинга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Содружество ветеранов спорта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(Общероссийский) профессиональный союз работников сферы обслуживания и рабочего персонала "СОДРУЖ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бщественная организация содействия развитию профессиональной сферы дошкольного образования "Воспитатели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 "Российское общество интеграции и адаптации инвали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ое общество специалистов по профилактике и лечению опухолей репродуктивной систе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Федерация Электронного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Всероссийская Федерация гонок с препятствия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фсоюз работников реставрационной сферы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Всероссийское физкультурно-спортивное общество "Трудовые резерв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 "Всероссийское общество социальной поддержки инвали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ое гидрометеорологиче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по охране и защите природных ресурсов "Российское экологиче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Всероссийское объединение поддержки молодежи в регионах "Прогресс 2030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Федерация КЮШО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действия судебно-экспертной деятельности "Судебно-экспертная палата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военных инвалидов "ВоИ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 "Российское общество социально-трудовой адаптации и реабилит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вижение "Клубы исторической реконструкции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Федерация автомодельного спорта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Российская Федерация петан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Федерация Шорт хоккея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действия сохранению животного мира "Российское биологиче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развития спорта шашки "Содружество шашистов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Федерация армреслинга (спорт глухих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ская общественная физкультурно-спортивная организация "Федерация Хапкидо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 "Всероссийское общество социальной поддержки детей инвали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Всероссийская федерация Косики каратэ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Федерация шахбокса"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действия развитию фелинологии "Российское Фелинологиче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общественное движение наставников детей и молодежи "Наставники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кинологов "Кинологический центр "Эли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 боевых действий и воен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по Развитию Спорта, Политики и Культуры Российской Федерации "ЗВЕЗДА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по развитию азиатских боевых искусств "Федерация НОМАД ММА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действия развитию культуры и искусства "Объединение дизайнеров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действия развитию и поддержки сферы занятости и управления персоналом "Кадровый работни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Общество гигиенистов, токсикологов и санитарных врач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политического просвещения и инициатив "Молодёжь СПРАВЕДЛИВОЙ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Федерация джампинг фитнес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Всероссийская федерация абсолютно реального бо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Российское Содружество специалистов, преподавателей и студентов колледж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инвалидов "Всероссийская Федерация компьютерного спорта глухи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инвалидов "Федерация флорбола глухих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Федерация Каратэ-До Шотокан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ФЕДЕРАЦИЯ РАЗВИТИЯ ПИЛОННОГО СПОРТА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«Федерация спортивного программир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общественное движение экологических инициатив "Волонтеры-Эколог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поддержки детей и женщин, подвергшихся домашнему насилию, сексуальному домогательству и иному сексуальному преследованию "Абсолют" (Совершенный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развития автомобильной транспортной отрасли "Водители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детская физкультурно-спортивная общественная организация "Клуб юных футболистов "Кожаный мяч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 "Российский центр социальной защиты инвали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Федерация тхэквондо (спорт глухих и спорт лиц с интеллектуальными нарушениями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Федерация танцев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Всероссийская федерация зимнего пла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по развитию физкультурно-социального проекта "Сильнейшая нация ми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 "Всероссийское общество правовой поддержки инвали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действия развитию образования "Федерация доказательного развития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общественное движение в сфере защиты окружающей среды «Волонтеры ле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Федерация Юкигассен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общественное движение добровольцев в сфере культуры "Волонтеры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Российский союз китайских боевых искусст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Евразийская Федерация Каратэ-д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потребителей "Центр защиты прав потребителей "ПравоКонтрол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детская общественная организация "Федерация танцев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участников ликвидации последствий катастрофы на Чернобыльской АЭС "Союз чернобыльцев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молодежная общественная организация содействия развитию экологической культуры "Российское эко-культурн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содействия развитию института самозанятости "Объединение самозанятых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экологическое общественное движение "Экосистем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детско-юношеская физкультурно-спортивная общественная организация "ФЕДЕРАЦИЯ ДЕТСКОГО ТХЭКВОНДО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ое общественное детско-молодежное движение авторской песни «Многоголось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содействия развитию художественной и эстетической гимнастики "Олим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развития биржевой торг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Федерация по воздушной гимнастике и акробатике на пил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 "Всероссийское общество социальной реабилитации и защиты инвалидов "Помощь и содейств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3</w:t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Федерация практического атлетического многоборья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Всероссийское общество невролог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</w:t>
            </w:r>
          </w:p>
        </w:tc>
      </w:tr>
      <w:tr>
        <w:trPr>
          <w:trHeight w:val="4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бщественная организация помощи гражданам "ПЛАНЕТА ДОБ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3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физкультурно-спортивная общественная организация "Федерация шоубола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щественная кинологическая организация «Национальный клуб породы «Русский Черный Терье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е отделения политических пар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гистрированные на территории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вердловское региональное отделение Всероссийской политической партии «ЕДИНАЯ РОСС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вердловское областн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Свердловское региональн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ЛДПР</w:t>
      </w:r>
      <w:r>
        <w:rPr>
          <w:rFonts w:cs="Times New Roman" w:ascii="Times New Roman" w:hAnsi="Times New Roman"/>
          <w:sz w:val="24"/>
          <w:szCs w:val="24"/>
        </w:rPr>
        <w:t xml:space="preserve"> – Либерально-Демократической партии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Свердловское региональное отделение Политической партии «Российская объединенная демократическая партия </w:t>
      </w:r>
      <w:r>
        <w:rPr>
          <w:rFonts w:cs="Times New Roman" w:ascii="Times New Roman" w:hAnsi="Times New Roman"/>
          <w:b/>
          <w:sz w:val="24"/>
          <w:szCs w:val="24"/>
        </w:rPr>
        <w:t>«ЯБЛОК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егиональное отделение Социалистической политической партии «</w:t>
      </w:r>
      <w:r>
        <w:rPr>
          <w:rFonts w:cs="Times New Roman" w:ascii="Times New Roman" w:hAnsi="Times New Roman"/>
          <w:b/>
          <w:sz w:val="24"/>
          <w:szCs w:val="24"/>
        </w:rPr>
        <w:t>СПРАВЕДЛИВАЯ РОССИЯ – ПАТРИОТЫ – ЗА ПРАВДУ»</w:t>
      </w:r>
      <w:r>
        <w:rPr>
          <w:rFonts w:cs="Times New Roman" w:ascii="Times New Roman" w:hAnsi="Times New Roman"/>
          <w:sz w:val="24"/>
          <w:szCs w:val="24"/>
        </w:rPr>
        <w:t xml:space="preserve"> в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Региональное отделение в Свердловской области 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ПАРТИЯ РОС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Региональное отделение в Свердловской области политической партии «Демократическая партия Росс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Региональное отделение в Свердловской области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РОССИЙСКАЯ ПАРТИЯ СВОБОДЫ И СПРАВЕДЛИВ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Региональное отделение 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ПАРТИЯ ЗА СПРАВЕДЛИВОСТЬ!</w:t>
      </w:r>
      <w:r>
        <w:rPr>
          <w:rFonts w:cs="Times New Roman" w:ascii="Times New Roman" w:hAnsi="Times New Roman"/>
          <w:sz w:val="24"/>
          <w:szCs w:val="24"/>
        </w:rPr>
        <w:t xml:space="preserve"> в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Региональн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СОЦИАЛЬНОЙ ЗАЩИТЫ</w:t>
      </w:r>
      <w:r>
        <w:rPr>
          <w:rFonts w:cs="Times New Roman" w:ascii="Times New Roman" w:hAnsi="Times New Roman"/>
          <w:sz w:val="24"/>
          <w:szCs w:val="24"/>
        </w:rPr>
        <w:t xml:space="preserve"> в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СВЕРДЛОВСКОЕ ОБЛАСТН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КОММУНИСТИЧЕСКАЯ ПАРТИЯ КОММУНИСТЫ РО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Региональное отделение политической партии «Российская партия пенсионеров за социальную справедливость» в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Региональное отделение в Свердловской области Политической партии «Гражданская Платфор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Региональное отделение Всероссийской политической партии «ПАРТИЯ ДЕЛА» в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Региональное отделение ВСЕРОССИЙСКОЙ ПОЛИТИЧЕСКОЙ ПАРТИИ «РОДИНА» в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Свердловское региональное отделение Политической партии «Партия Возрождения Росс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региональное отделение в Свердловской области ОБЩЕСТВЕННОЙ ОРГАНИЗАЦИИ – ПОЛИТИЧЕСКОЙ ПАРТИИ «РОССИЙСКИЙ ОБЩЕНАРОДНЫЙ СОЮЗ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региональное отделение в Свердловской области Политической партии «</w:t>
      </w:r>
      <w:r>
        <w:rPr>
          <w:rFonts w:cs="Times New Roman" w:ascii="Times New Roman" w:hAnsi="Times New Roman"/>
          <w:b/>
          <w:sz w:val="24"/>
          <w:szCs w:val="24"/>
        </w:rPr>
        <w:t>НОВЫЕ ЛЮД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региональное отделение в Свердловской области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ЗЕЛЕНАЯ АЛЬТЕРНАТИ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региональное отделение в Свердловской области Политической партии «Партия прямой демократ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Региональное отделение в Свердловской области Политической партии «ПАРТИЯ ПРОГРЕС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вердловское региональное отделение Всероссийской политической партии «Гражданская инициати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ые и региональные общественные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2"/>
        <w:gridCol w:w="1296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лное 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 внесения в ЕГРЮЛ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ная общественная организация служебного собаководства "Гордость Отечества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"Ассоциация коренного малочисленного народа Севера Свердловской области манси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региональная общественная организация "Добровольный союз автомобилистов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"Федерация Хапкидо Свердловской области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"Федерация художественной гимнастики Свердловской области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1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общественная организация по оказанию юридической помощи "МИР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физкультурно-спортивная общественная организация содействия развитию и популяризации художественной гимнастики "РАССВЕТ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ная общественная ораниазция "Союз многодетных семей Урала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"Свердловская областная спортивная федерация "Киокушинкай каратэ-до 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региональная общественная организация "Борьбы с коррупцией на селе "АнтиКор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Общероссийской общественной организации военных инвалидов "ВоИн" в Свердловской обла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ная общественная патриотическая организация "Добровольцы Урала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региональная общественная организация по борьбе с контрафактной продукцией "НАРОДНЫЙ ЩИТ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общественная организация "Объединение ветеранов Кремлевского-Президентского полка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Экологическое Общественное движение Свердловской области "Зелёный Фронт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содействия развитию Гражданского общества "Общественный Совет Гражданского общества Свердловской области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"Федерация перетягивания каната Свердловской области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"Народная дружина городских округов Дегтярск и Ревда Свердловской области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региональная общественная организация боксерский клуб "Квазар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региональная общественная организация развития семьи "Будущее в детях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поддержки социальных программ "Содействие" Свердловской обла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региональная молодежная общественная организация "МАЙ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ое региональное отделение молодежной общероссийской общественной организации "Российские Студенческие Отряды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ная общественная благотворительная организация "Возрождение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ная общественная организация охраны культурного наследия "Уральский хронотоп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региональная общественная организация "Служба спасения "СОВА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Свердловской области "Ассоциация пилотов и собственников сверхлегких воздушных судов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содействия борьбе с коррупцией и терроризмом Свердловской обла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ое региональное отделение Общероссийской Общественной Организации содействия построению социального государства "РОССИЯ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Региональная Социально-Патриотическая Общественная Организация "РАССВЕТ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е общественное движение "В защиту человека труда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ная общественная организация потребителей "Центр по Защите Прав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ЫЙ ПРОФСОЮЗ ТРУДЯЩИХСЯ НЕГОСУДАРСТВЕННЫХ СФЕР ДЕЯТЕЛЬНОСТИ СВЕРДЛОВСКОЙ ОБЛА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региональная социально ориентированная общественная организация "Право на защиту и помощь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общественная организация защиты прав граждан "Патриоты Отечества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"Федерация воднолыжного спорта Свердловской области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Свердловской области "Чистый мир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ое региональное отделение Межрегиональной общественной организации "Ассоциация Молодых Предпринимателей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"Федерация тхэквондо (ИТФ) Свердловской области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региональная общественная организация инвалидов "Согласие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ый профсоюз сотрудников органов внутренних дел по Горноуральскому городскому округу Свердловской обла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е общественное движение "Народный Контроль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0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региональная общественная организация "Детско-юношеский спортивный клуб "Кристалл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ое отделение Международной общественной организации Лига Защиты Культуры по Свердловской обла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"Каменское землячество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региональная общественная организация "Мир детства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ая региональная общественная фелинологическая организация "Грация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национальная общественная организация "Свердловский областной центр татарской и башкирской культуры "Мирас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ероссийского общества инвалидов Орджоникидзевского района г. Екатеринбург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ое областное общественное движение "Наш дом-наш город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ная благотворительная общественная организация "Остров доброй надежды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06</w:t>
            </w:r>
          </w:p>
        </w:tc>
      </w:tr>
    </w:tbl>
    <w:p>
      <w:pPr>
        <w:pStyle w:val="TextBody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TextBody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Структурные подразделения политических партий и местные общественные организации (движения): </w:t>
      </w:r>
    </w:p>
    <w:p>
      <w:pPr>
        <w:pStyle w:val="TextBody"/>
        <w:rPr>
          <w:b/>
          <w:b/>
          <w:sz w:val="24"/>
          <w:szCs w:val="28"/>
          <w:highlight w:val="cyan"/>
        </w:rPr>
      </w:pPr>
      <w:r>
        <w:rPr>
          <w:b/>
          <w:sz w:val="24"/>
          <w:szCs w:val="28"/>
          <w:highlight w:val="cyan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. Артинское местное отделение Всероссийской политической партии «ЕДИНАЯ РОССИЯ»;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Артинское городское местное отделение политической партии «Коммунистическая партия Российской Федерации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Артинское местное отделение политической партии «Либерально-демократическая партия России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 Местное отделение Политической партии СПРАВЕДЛИВАЯ РОССИЯ в Артинском городском округе Свердловской области.</w:t>
      </w:r>
    </w:p>
    <w:p>
      <w:pPr>
        <w:pStyle w:val="TextBody"/>
        <w:jc w:val="both"/>
        <w:rPr>
          <w:sz w:val="24"/>
          <w:szCs w:val="28"/>
          <w:highlight w:val="cyan"/>
        </w:rPr>
      </w:pPr>
      <w:r>
        <w:rPr>
          <w:sz w:val="24"/>
          <w:szCs w:val="28"/>
          <w:highlight w:val="cy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5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Times New Roman" w:hAnsi="Times New Roman" w:eastAsia="Times New Roman" w:cs="Times New Roman"/>
      <w:kern w:val="2"/>
      <w:sz w:val="37"/>
      <w:szCs w:val="3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eastAsia="Times New Roman" w:cs="Times New Roman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150"/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50" w:after="150"/>
      <w:outlineLvl w:val="4"/>
    </w:pPr>
    <w:rPr>
      <w:rFonts w:ascii="Times New Roman" w:hAnsi="Times New Roman" w:eastAsia="Times New Roman" w:cs="Times New Roman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50" w:after="150"/>
      <w:outlineLvl w:val="5"/>
    </w:pPr>
    <w:rPr>
      <w:rFonts w:ascii="Times New Roman" w:hAnsi="Times New Roman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7500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ummary">
    <w:name w:val="summary"/>
    <w:basedOn w:val="Style8"/>
    <w:qFormat/>
    <w:rPr/>
  </w:style>
  <w:style w:type="character" w:styleId="Month">
    <w:name w:val="month"/>
    <w:basedOn w:val="Style8"/>
    <w:qFormat/>
    <w:rPr/>
  </w:style>
  <w:style w:type="character" w:styleId="Day">
    <w:name w:val="day"/>
    <w:basedOn w:val="Style8"/>
    <w:qFormat/>
    <w:rPr/>
  </w:style>
  <w:style w:type="character" w:styleId="Year">
    <w:name w:val="year"/>
    <w:basedOn w:val="Style8"/>
    <w:qFormat/>
    <w:rPr/>
  </w:style>
  <w:style w:type="character" w:styleId="Sortablelistspan">
    <w:name w:val="sortablelistspan"/>
    <w:basedOn w:val="Style8"/>
    <w:qFormat/>
    <w:rPr/>
  </w:style>
  <w:style w:type="character" w:styleId="Summary1">
    <w:name w:val="summary1"/>
    <w:qFormat/>
    <w:rPr>
      <w:color w:val="999999"/>
      <w:sz w:val="22"/>
      <w:szCs w:val="22"/>
    </w:rPr>
  </w:style>
  <w:style w:type="character" w:styleId="Month1">
    <w:name w:val="month1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qFormat/>
    <w:rPr>
      <w:b/>
      <w:bCs/>
      <w:vanish w:val="false"/>
      <w:sz w:val="48"/>
      <w:szCs w:val="48"/>
    </w:rPr>
  </w:style>
  <w:style w:type="character" w:styleId="Year1">
    <w:name w:val="year1"/>
    <w:qFormat/>
    <w:rPr>
      <w:vanish w:val="false"/>
      <w:sz w:val="22"/>
      <w:szCs w:val="22"/>
    </w:rPr>
  </w:style>
  <w:style w:type="character" w:styleId="Sortablelistspan1">
    <w:name w:val="sortablelistspan1"/>
    <w:qFormat/>
    <w:rPr>
      <w:vanish w:val="false"/>
      <w:shd w:fill="F0F0EE" w:val="clear"/>
    </w:rPr>
  </w:style>
  <w:style w:type="character" w:styleId="Text2">
    <w:name w:val="text2"/>
    <w:qFormat/>
    <w:rPr>
      <w:rFonts w:ascii="Georgia" w:hAnsi="Georgia" w:cs="Georgia"/>
      <w:i/>
      <w:iCs/>
      <w:vanish w:val="false"/>
      <w:color w:val="000000"/>
      <w:sz w:val="21"/>
      <w:szCs w:val="21"/>
      <w:shd w:fill="auto" w:val="clear"/>
    </w:rPr>
  </w:style>
  <w:style w:type="character" w:styleId="Author2">
    <w:name w:val="author2"/>
    <w:qFormat/>
    <w:rPr>
      <w:rFonts w:ascii="Georgia" w:hAnsi="Georgia" w:cs="Georgia"/>
      <w:i/>
      <w:iCs/>
      <w:vanish w:val="false"/>
      <w:color w:val="AAAAAA"/>
      <w:sz w:val="21"/>
      <w:szCs w:val="21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Код HTML"/>
    <w:qFormat/>
    <w:rPr>
      <w:rFonts w:ascii="Courier New" w:hAnsi="Courier New" w:eastAsia="Times New Roman" w:cs="Courier New"/>
      <w:sz w:val="24"/>
      <w:szCs w:val="24"/>
    </w:rPr>
  </w:style>
  <w:style w:type="character" w:styleId="HTML3">
    <w:name w:val="Клавиатура HTML"/>
    <w:qFormat/>
    <w:rPr>
      <w:rFonts w:ascii="Courier New" w:hAnsi="Courier New" w:eastAsia="Times New Roman" w:cs="Courier New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5">
    <w:name w:val="Стандартный HTML"/>
    <w:basedOn w:val="Normal"/>
    <w:qFormat/>
    <w:pPr>
      <w:spacing w:lineRule="auto" w:line="240" w:before="120" w:after="120"/>
    </w:pPr>
    <w:rPr>
      <w:rFonts w:ascii="Courier New" w:hAnsi="Courier New" w:eastAsia="Times New Roman" w:cs="Courier New"/>
      <w:sz w:val="24"/>
      <w:szCs w:val="24"/>
    </w:rPr>
  </w:style>
  <w:style w:type="paragraph" w:styleId="Style13">
    <w:name w:val="Обычный (Интернет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8C2E0B"/>
      <w:sz w:val="24"/>
      <w:szCs w:val="24"/>
    </w:rPr>
  </w:style>
  <w:style w:type="paragraph" w:styleId="Commentername">
    <w:name w:val="commenter-na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menttime">
    <w:name w:val="comment-ti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mentpermalink">
    <w:name w:val="comment-perma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cond">
    <w:name w:val="secon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dragtoggleweightwrapper">
    <w:name w:val="tabledrag-toggle-weight-wrapper"/>
    <w:basedOn w:val="Normal"/>
    <w:qFormat/>
    <w:pPr>
      <w:spacing w:lineRule="auto" w:line="240" w:before="24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jaxprogressbar">
    <w:name w:val="ajax-progress-ba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lementhidden">
    <w:name w:val="element-hidd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17"/>
      <w:szCs w:val="17"/>
    </w:rPr>
  </w:style>
  <w:style w:type="paragraph" w:styleId="Ok">
    <w:name w:val="o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234600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8844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4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24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dragtoggleweight">
    <w:name w:val="tabledrag-toggle-weigh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Progress">
    <w:name w:val="progres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ainerinlinedate">
    <w:name w:val="container-inline-dat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lendarcontrol">
    <w:name w:val="calendar_contro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links">
    <w:name w:val="calendar_link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header">
    <w:name w:val="calendar_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repeatinput">
    <w:name w:val="date-repeat-input"/>
    <w:basedOn w:val="Normal"/>
    <w:qFormat/>
    <w:pPr>
      <w:spacing w:lineRule="auto" w:line="240" w:before="240" w:after="24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nav">
    <w:name w:val="date-nav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ateclear">
    <w:name w:val="date-clea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atenofloat">
    <w:name w:val="date-no-floa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atefloat">
    <w:name w:val="date-floa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ateyearrangeselect">
    <w:name w:val="date-year-range-select"/>
    <w:basedOn w:val="Normal"/>
    <w:qFormat/>
    <w:pPr>
      <w:spacing w:lineRule="auto" w:line="240" w:before="24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archform">
    <w:name w:val="search-for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sswordstrength">
    <w:name w:val="password-strength"/>
    <w:basedOn w:val="Normal"/>
    <w:qFormat/>
    <w:pPr>
      <w:spacing w:lineRule="auto" w:line="240" w:before="336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sswordstrengthtitle">
    <w:name w:val="password-strength-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sswordstrengthtext">
    <w:name w:val="password-strength-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sswordindicator">
    <w:name w:val="password-indicator"/>
    <w:basedOn w:val="Normal"/>
    <w:qFormat/>
    <w:pPr>
      <w:shd w:fill="C4C4C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s">
    <w:name w:val="views-exposed-widgets"/>
    <w:basedOn w:val="Normal"/>
    <w:qFormat/>
    <w:pPr>
      <w:spacing w:lineRule="auto" w:line="240" w:before="24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Viewsalignleft">
    <w:name w:val="views-align-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iewsalignright">
    <w:name w:val="views-align-right"/>
    <w:basedOn w:val="Normal"/>
    <w:qFormat/>
    <w:pPr>
      <w:spacing w:lineRule="auto" w:line="240" w:before="24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Viewsaligncenter">
    <w:name w:val="views-align-cen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40" w:after="24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pacing w:lineRule="auto" w:line="240" w:before="240" w:after="24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3">
    <w:name w:val="rteindent3"/>
    <w:basedOn w:val="Normal"/>
    <w:qFormat/>
    <w:pPr>
      <w:spacing w:lineRule="auto" w:line="240" w:before="240" w:after="240"/>
      <w:ind w:left="1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4">
    <w:name w:val="rteindent4"/>
    <w:basedOn w:val="Normal"/>
    <w:qFormat/>
    <w:pPr>
      <w:spacing w:lineRule="auto" w:line="240" w:before="240" w:after="240"/>
      <w:ind w:left="2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4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240" w:after="24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xonomytermdescription">
    <w:name w:val="taxonomy-term-description"/>
    <w:basedOn w:val="Normal"/>
    <w:qFormat/>
    <w:pPr>
      <w:spacing w:lineRule="auto" w:line="240" w:before="75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agetitle">
    <w:name w:val="page-title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33"/>
      <w:szCs w:val="33"/>
    </w:rPr>
  </w:style>
  <w:style w:type="paragraph" w:styleId="Cl">
    <w:name w:val="c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left">
    <w:name w:val="t-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center">
    <w:name w:val="t-cen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ight">
    <w:name w:val="t-right"/>
    <w:basedOn w:val="Normal"/>
    <w:qFormat/>
    <w:pPr>
      <w:spacing w:lineRule="auto" w:line="240" w:before="24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bold">
    <w:name w:val="t-bol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barleft">
    <w:name w:val="sidebar-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idebarright">
    <w:name w:val="sidebar-righ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entercol">
    <w:name w:val="center-co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r20">
    <w:name w:val="pad-r-20"/>
    <w:basedOn w:val="Normal"/>
    <w:qFormat/>
    <w:pPr>
      <w:spacing w:lineRule="auto" w:line="240" w:before="25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goname">
    <w:name w:val="logo-na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pnav">
    <w:name w:val="top-nav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lpuser">
    <w:name w:val="help-user"/>
    <w:basedOn w:val="Normal"/>
    <w:qFormat/>
    <w:pPr>
      <w:pBdr>
        <w:top w:val="single" w:sz="6" w:space="5" w:color="A6A7A2"/>
        <w:left w:val="single" w:sz="6" w:space="15" w:color="A6A7A2"/>
        <w:bottom w:val="single" w:sz="2" w:space="5" w:color="A6A7A2"/>
        <w:right w:val="single" w:sz="6" w:space="15" w:color="A6A7A2"/>
      </w:pBdr>
      <w:shd w:fill="A6A7A2" w:val="clear"/>
      <w:spacing w:lineRule="auto" w:line="240" w:before="240" w:after="240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</w:rPr>
  </w:style>
  <w:style w:type="paragraph" w:styleId="Maincontentcorner">
    <w:name w:val="main-content-cor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incontent">
    <w:name w:val="main-content"/>
    <w:basedOn w:val="Normal"/>
    <w:qFormat/>
    <w:pPr>
      <w:shd w:fill="FFFFFF" w:val="clear"/>
      <w:spacing w:lineRule="auto" w:line="240" w:before="0" w:after="0"/>
      <w:ind w:left="4125" w:right="4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rm">
    <w:name w:val="wrapper-for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lters">
    <w:name w:val="filter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elds">
    <w:name w:val="field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l1">
    <w:name w:val="col-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l2">
    <w:name w:val="col-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pBdr>
        <w:bottom w:val="single" w:sz="6" w:space="11" w:color="CCCCCC"/>
      </w:pBdr>
      <w:spacing w:lineRule="auto" w:line="240" w:before="24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ttribution">
    <w:name w:val="attribu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17"/>
      <w:szCs w:val="17"/>
    </w:rPr>
  </w:style>
  <w:style w:type="paragraph" w:styleId="Commenttext">
    <w:name w:val="comment-text"/>
    <w:basedOn w:val="Normal"/>
    <w:qFormat/>
    <w:pPr>
      <w:spacing w:lineRule="auto" w:line="240" w:before="240" w:after="240"/>
      <w:ind w:left="3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arrow">
    <w:name w:val="comment-arrow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ieldnamefieldcommentprojectstatus">
    <w:name w:val="field-name-field-comment-project-statu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typecheckbox">
    <w:name w:val="form-type-checkbo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lterwrapper">
    <w:name w:val="filter-wrapp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leitem">
    <w:name w:val="file-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leattr">
    <w:name w:val="file-att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lename">
    <w:name w:val="file-na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letype">
    <w:name w:val="file-typ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Nodeteaser">
    <w:name w:val="node-teaser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Leaderpost">
    <w:name w:val="leader-post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858A8D"/>
      <w:sz w:val="20"/>
      <w:szCs w:val="20"/>
    </w:rPr>
  </w:style>
  <w:style w:type="paragraph" w:styleId="Refs">
    <w:name w:val="ref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selects">
    <w:name w:val="form-selects"/>
    <w:basedOn w:val="Normal"/>
    <w:qFormat/>
    <w:pPr>
      <w:spacing w:lineRule="auto" w:line="240" w:before="240" w:after="240"/>
      <w:ind w:right="10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eldmultipletable">
    <w:name w:val="field-multiple-tab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eldaddmoresubmit">
    <w:name w:val="field-add-more-submi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eldsetwrapper">
    <w:name w:val="fieldset-wrapp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">
    <w:name w:val="date-spac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atepadding">
    <w:name w:val="date-paddin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typeselectclasshour">
    <w:name w:val="form-type-select[class$=hour]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delete">
    <w:name w:val="date-format-delet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type">
    <w:name w:val="date-format-typ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lectcontainer">
    <w:name w:val="select-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de">
    <w:name w:val="nod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archsnippetinfo">
    <w:name w:val="search-snippet-inf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archinfo">
    <w:name w:val="search-inf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riterion">
    <w:name w:val="criter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tion">
    <w:name w:val="ac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serpicture">
    <w:name w:val="user-pictur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">
    <w:name w:val="views-exposed-widge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lterguidelines">
    <w:name w:val="filter-guidelin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lterhelp">
    <w:name w:val="filter-hel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gionpagetop">
    <w:name w:val="region-page-to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imary">
    <w:name w:val="primar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nuwrapper">
    <w:name w:val="menu-wrapp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mitted">
    <w:name w:val="submitt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sert">
    <w:name w:val="reser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elditems">
    <w:name w:val="field-item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sslink">
    <w:name w:val="rss-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status">
    <w:name w:val="form-item-statu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typeradio">
    <w:name w:val="form-type-radi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name">
    <w:name w:val="form-item-na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typetextfield">
    <w:name w:val="form-type-textfiel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roups">
    <w:name w:val="group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nksfilter">
    <w:name w:val="form-item-nks-fil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wgfilter">
    <w:name w:val="form-item-wg-fil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nksstatusfilter">
    <w:name w:val="form-item-nks-status-fil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penidlinks">
    <w:name w:val="openid-link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select">
    <w:name w:val="form-selec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district">
    <w:name w:val="form-item-distric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serlink">
    <w:name w:val="user-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taltable">
    <w:name w:val="total-tab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6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1">
    <w:name w:val="filled1"/>
    <w:basedOn w:val="Normal"/>
    <w:qFormat/>
    <w:pPr>
      <w:shd w:fill="0072B9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eldsetwrapper1">
    <w:name w:val="fieldset-wrapp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rror1">
    <w:name w:val="erro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40" w:after="240"/>
      <w:ind w:left="5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3">
    <w:name w:val="description3"/>
    <w:basedOn w:val="Normal"/>
    <w:qFormat/>
    <w:pPr>
      <w:spacing w:lineRule="auto" w:line="240" w:before="240" w:after="240"/>
      <w:ind w:left="5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item5">
    <w:name w:val="form-item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4">
    <w:name w:val="description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1">
    <w:name w:val="date-spacer1"/>
    <w:basedOn w:val="Normal"/>
    <w:qFormat/>
    <w:pPr>
      <w:spacing w:lineRule="auto" w:line="240" w:before="240" w:after="24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padding1">
    <w:name w:val="date-padding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typecheckbox1">
    <w:name w:val="form-type-checkbox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typeselectclasshour1">
    <w:name w:val="form-type-select[class$=hour]1"/>
    <w:basedOn w:val="Normal"/>
    <w:qFormat/>
    <w:pPr>
      <w:spacing w:lineRule="auto" w:line="240" w:before="240" w:after="24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delete1">
    <w:name w:val="date-format-delete1"/>
    <w:basedOn w:val="Normal"/>
    <w:qFormat/>
    <w:pPr>
      <w:spacing w:lineRule="auto" w:line="240" w:before="432" w:after="24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type1">
    <w:name w:val="date-format-typ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lectcontainer1">
    <w:name w:val="select-contain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typecheckbox2">
    <w:name w:val="form-type-checkbox2"/>
    <w:basedOn w:val="Normal"/>
    <w:qFormat/>
    <w:pPr>
      <w:spacing w:lineRule="auto" w:line="240" w:before="240" w:after="240"/>
      <w:ind w:right="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multipletable1">
    <w:name w:val="field-multiple-tab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eldaddmoresubmit1">
    <w:name w:val="field-add-more-submit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9"/>
      <w:szCs w:val="29"/>
    </w:rPr>
  </w:style>
  <w:style w:type="paragraph" w:styleId="Searchsnippetinfo1">
    <w:name w:val="search-snippet-info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archinfo1">
    <w:name w:val="search-info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Criterion1">
    <w:name w:val="criterion1"/>
    <w:basedOn w:val="Normal"/>
    <w:qFormat/>
    <w:pPr>
      <w:spacing w:lineRule="auto" w:line="240" w:before="240" w:after="240"/>
      <w:ind w:righ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tion1">
    <w:name w:val="acti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8">
    <w:name w:val="form-item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name1">
    <w:name w:val="form-item-name1"/>
    <w:basedOn w:val="Normal"/>
    <w:qFormat/>
    <w:pPr>
      <w:spacing w:lineRule="auto" w:line="240" w:before="24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erpicture1">
    <w:name w:val="user-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1">
    <w:name w:val="views-exposed-widge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1">
    <w:name w:val="form-submit1"/>
    <w:basedOn w:val="Normal"/>
    <w:qFormat/>
    <w:pPr>
      <w:spacing w:lineRule="auto" w:line="240" w:before="384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2">
    <w:name w:val="form-submi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barleft1">
    <w:name w:val="sidebar-lef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debarright1">
    <w:name w:val="sidebar-righ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ner1">
    <w:name w:val="inn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40" w:after="240"/>
    </w:pPr>
    <w:rPr>
      <w:rFonts w:ascii="Georgia" w:hAnsi="Georgia" w:eastAsia="Times New Roman" w:cs="Times New Roman"/>
      <w:i/>
      <w:iCs/>
      <w:color w:val="000000"/>
      <w:sz w:val="21"/>
      <w:szCs w:val="21"/>
    </w:rPr>
  </w:style>
  <w:style w:type="paragraph" w:styleId="Author1">
    <w:name w:val="author1"/>
    <w:basedOn w:val="Normal"/>
    <w:qFormat/>
    <w:pPr>
      <w:spacing w:lineRule="auto" w:line="240" w:before="240" w:after="240"/>
      <w:jc w:val="right"/>
    </w:pPr>
    <w:rPr>
      <w:rFonts w:ascii="Georgia" w:hAnsi="Georgia" w:eastAsia="Times New Roman" w:cs="Times New Roman"/>
      <w:i/>
      <w:iCs/>
      <w:color w:val="AAAAAA"/>
      <w:sz w:val="21"/>
      <w:szCs w:val="21"/>
    </w:rPr>
  </w:style>
  <w:style w:type="paragraph" w:styleId="Maincontentcorner1">
    <w:name w:val="main-content-corn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spacing w:lineRule="auto" w:line="240" w:before="30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typetextfield1">
    <w:name w:val="form-type-text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ctions1">
    <w:name w:val="form-action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status1">
    <w:name w:val="form-item-statu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3">
    <w:name w:val="form-submit3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0">
    <w:name w:val="form-item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1">
    <w:name w:val="form-item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lters1">
    <w:name w:val="filter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roups1">
    <w:name w:val="group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1">
    <w:name w:val="form-checkboxe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2">
    <w:name w:val="form-checkboxes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2">
    <w:name w:val="form-item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typecheckbox3">
    <w:name w:val="form-type-checkbox3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mitted1">
    <w:name w:val="submitted1"/>
    <w:basedOn w:val="Normal"/>
    <w:qFormat/>
    <w:pPr>
      <w:spacing w:lineRule="atLeast" w:line="21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mentername1">
    <w:name w:val="commenter-na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mmenttime1">
    <w:name w:val="comment-ti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permalink1">
    <w:name w:val="comment-permalink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rmitemnksfilter1">
    <w:name w:val="form-item-nks-filt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wgfilter1">
    <w:name w:val="form-item-wg-filt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nksstatusfilter1">
    <w:name w:val="form-item-nks-status-filt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4">
    <w:name w:val="form-submit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incontent1">
    <w:name w:val="main-content1"/>
    <w:basedOn w:val="Normal"/>
    <w:qFormat/>
    <w:pPr>
      <w:shd w:fill="FFFFFF" w:val="clear"/>
      <w:spacing w:lineRule="auto" w:line="240" w:before="0" w:after="0"/>
      <w:ind w:left="4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rst1">
    <w:name w:val="first1"/>
    <w:basedOn w:val="Normal"/>
    <w:qFormat/>
    <w:pPr>
      <w:spacing w:lineRule="auto" w:line="240" w:before="0" w:after="0"/>
      <w:ind w:firstLine="45"/>
    </w:pPr>
    <w:rPr>
      <w:rFonts w:ascii="Arial" w:hAnsi="Arial" w:eastAsia="Times New Roman" w:cs="Arial"/>
      <w:color w:val="898989"/>
      <w:sz w:val="18"/>
      <w:szCs w:val="18"/>
    </w:rPr>
  </w:style>
  <w:style w:type="paragraph" w:styleId="Second1">
    <w:name w:val="second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898989"/>
      <w:sz w:val="17"/>
      <w:szCs w:val="17"/>
    </w:rPr>
  </w:style>
  <w:style w:type="paragraph" w:styleId="Formitem13">
    <w:name w:val="form-item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rmitem14">
    <w:name w:val="form-item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5">
    <w:name w:val="form-item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6">
    <w:name w:val="form-item1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setwrapper2">
    <w:name w:val="fieldset-wrappe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lterguidelines1">
    <w:name w:val="filter-guideline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Filterhelp1">
    <w:name w:val="filter-help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Right1">
    <w:name w:val="righ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typeradio1">
    <w:name w:val="form-type-radio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5">
    <w:name w:val="form-submit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lock2">
    <w:name w:val="block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7">
    <w:name w:val="form-item17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6">
    <w:name w:val="form-submit6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link1">
    <w:name w:val="more-link1"/>
    <w:basedOn w:val="Normal"/>
    <w:qFormat/>
    <w:pPr>
      <w:spacing w:lineRule="auto" w:line="240" w:before="24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Openidlinks1">
    <w:name w:val="openid-link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serlink1">
    <w:name w:val="user-link1"/>
    <w:basedOn w:val="Normal"/>
    <w:qFormat/>
    <w:pPr>
      <w:spacing w:lineRule="auto" w:line="240" w:before="240" w:after="24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select1">
    <w:name w:val="form-selec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gionpagetop1">
    <w:name w:val="region-page-top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rimary1">
    <w:name w:val="primary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readcrumb1">
    <w:name w:val="breadcrumb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17"/>
      <w:szCs w:val="17"/>
    </w:rPr>
  </w:style>
  <w:style w:type="paragraph" w:styleId="Menuwrapper1">
    <w:name w:val="menu-wrapp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bmitted2">
    <w:name w:val="submitted2"/>
    <w:basedOn w:val="Normal"/>
    <w:qFormat/>
    <w:pPr>
      <w:spacing w:lineRule="auto" w:line="240" w:before="240" w:after="240"/>
    </w:pPr>
    <w:rPr>
      <w:rFonts w:ascii="Georgia" w:hAnsi="Georgia" w:eastAsia="Times New Roman" w:cs="Times New Roman"/>
      <w:color w:val="000000"/>
      <w:sz w:val="17"/>
      <w:szCs w:val="17"/>
    </w:rPr>
  </w:style>
  <w:style w:type="paragraph" w:styleId="Submitted3">
    <w:name w:val="submitted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odeteaser1">
    <w:name w:val="node-teaser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Leaderpost1">
    <w:name w:val="leader-po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58A8D"/>
      <w:sz w:val="20"/>
      <w:szCs w:val="20"/>
    </w:rPr>
  </w:style>
  <w:style w:type="paragraph" w:styleId="Formitemdistrict1">
    <w:name w:val="form-item-distric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select2">
    <w:name w:val="form-select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sert1">
    <w:name w:val="resert1"/>
    <w:basedOn w:val="Normal"/>
    <w:qFormat/>
    <w:pPr>
      <w:shd w:fill="075000" w:val="clear"/>
      <w:spacing w:lineRule="atLeast" w:line="360" w:before="240" w:after="24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2">
    <w:name w:val="field-labe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elditems1">
    <w:name w:val="field-item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r2">
    <w:name w:val="page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sslink1">
    <w:name w:val="rss-link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ideowidthtext">
    <w:name w:val="video-width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imageteaser">
    <w:name w:val="video_image_tea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inprogress">
    <w:name w:val="video-inprogress"/>
    <w:basedOn w:val="Normal"/>
    <w:qFormat/>
    <w:pPr>
      <w:pBdr>
        <w:top w:val="single" w:sz="6" w:space="6" w:color="FF0000"/>
        <w:left w:val="single" w:sz="6" w:space="6" w:color="FF0000"/>
        <w:bottom w:val="single" w:sz="6" w:space="6" w:color="FF0000"/>
        <w:right w:val="single" w:sz="6" w:space="6" w:color="FF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conversionfailed">
    <w:name w:val="video-conversion-failed"/>
    <w:basedOn w:val="Normal"/>
    <w:qFormat/>
    <w:pPr>
      <w:pBdr>
        <w:top w:val="single" w:sz="6" w:space="6" w:color="FF0000"/>
        <w:left w:val="single" w:sz="6" w:space="6" w:color="FF0000"/>
        <w:bottom w:val="single" w:sz="6" w:space="6" w:color="FF0000"/>
        <w:right w:val="single" w:sz="6" w:space="6" w:color="FF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minflvplayerwrapper">
    <w:name w:val="admin_flv_player_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ed">
    <w:name w:val="indented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unpublished">
    <w:name w:val="comment-unpublished"/>
    <w:basedOn w:val="Normal"/>
    <w:qFormat/>
    <w:pPr>
      <w:shd w:fill="FF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preview">
    <w:name w:val="comment-preview"/>
    <w:basedOn w:val="Normal"/>
    <w:qFormat/>
    <w:pPr>
      <w:shd w:fill="FFFF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">
    <w:name w:val="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Название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1">
    <w:name w:val="mess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shd w:fill="24743F" w:val="clear"/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44:00Z</dcterms:created>
  <dc:creator>Устюгова Людмила Александровна</dc:creator>
  <dc:description/>
  <dc:language>en-US</dc:language>
  <cp:lastModifiedBy>Щапова Наталья Николаевна</cp:lastModifiedBy>
  <cp:lastPrinted>2024-06-21T16:38:00Z</cp:lastPrinted>
  <dcterms:modified xsi:type="dcterms:W3CDTF">2024-06-24T12:44:00Z</dcterms:modified>
  <cp:revision>2</cp:revision>
  <dc:subject/>
  <dc:title/>
</cp:coreProperties>
</file>