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47"/>
        <w:gridCol w:w="1418"/>
      </w:tblGrid>
      <w:tr>
        <w:trPr>
          <w:trHeight w:val="702" w:hRule="atLeast"/>
        </w:trPr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нк участника дистанционной виктор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вященной Дню Молодого избир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амо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(группа)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го учреждения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 «Разм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23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: впишите в столбик справа букву правильного ответа или целый отв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акой срок избирается Президент Российской Федер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4 года;</w:t>
              <w:br/>
              <w:t>б) 5 лет;</w:t>
              <w:br/>
              <w:t>в) 6 лет;</w:t>
              <w:br/>
              <w:t>г) 1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bCs/>
                <w:color w:val="4842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423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 скольких лет человек может стать избирател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18 лет;</w:t>
              <w:br/>
              <w:t>б) 21 года;</w:t>
              <w:br/>
              <w:t>в) 25 лет;</w:t>
              <w:br/>
              <w:t>г) 35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bCs/>
                <w:color w:val="4842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423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идентом РФ может быть избран гражданин РФ, постоянно проживающий в РФ не менее ....л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23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5 лет;</w:t>
              <w:br/>
              <w:t>б) 3 года;</w:t>
              <w:br/>
              <w:t>в) 15 лет;</w:t>
              <w:br/>
              <w:t>г) 1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color w:val="4842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23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акой день недели может быть назначен день голосования на выбор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субботу;</w:t>
              <w:br/>
              <w:t>б) воскресенье;</w:t>
              <w:br/>
              <w:t>в) любой день;</w:t>
              <w:br/>
              <w:t xml:space="preserve">г) праздничный ден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bCs/>
                <w:color w:val="4842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423F"/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те имя русского государя, избранного на царство Земским Собором в 1613 году.</w:t>
            </w:r>
            <w:r>
              <w:rPr>
                <w:rFonts w:eastAsia="Times New Roman" w:cs="Times New Roman" w:ascii="Times New Roman" w:hAnsi="Times New Roman"/>
                <w:color w:val="48423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4842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23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23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ольше – сейм, в США – Конгресс, в Германии – Бундестаг, во Франции – Национальное собрание, а в России …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color w:val="4842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23F"/>
                <w:sz w:val="24"/>
                <w:szCs w:val="24"/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голосовании с точки зрения законодательства для гражданина России я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нституционной обязанност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л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23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color w:val="4842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23F"/>
                <w:sz w:val="24"/>
                <w:szCs w:val="24"/>
                <w:lang w:eastAsia="ru-RU"/>
              </w:rPr>
            </w:r>
          </w:p>
        </w:tc>
      </w:tr>
      <w:tr>
        <w:trPr>
          <w:trHeight w:val="1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23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утатом представительного органа муниципального образования может быть избран гражданин РФ, достигший возраста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18 лет;</w:t>
              <w:br/>
              <w:t>б) 21 года;</w:t>
              <w:br/>
              <w:t>в) 25 лет;</w:t>
              <w:br/>
              <w:t>г) 35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color w:val="4842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23F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акому документу, удостоверяющему личность гражданина, избиратель может получить бюллет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) по военному билету;</w:t>
              <w:br/>
              <w:t>б) по студенческому билету;</w:t>
              <w:br/>
              <w:t>в) по водительским правам;</w:t>
              <w:br/>
              <w:t>г) по паспо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bCs/>
                <w:color w:val="4842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423F"/>
                <w:sz w:val="24"/>
                <w:szCs w:val="24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такие наблюдатели на избирательных участ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аждане РФ, уполномоченные осуществлять наблюдение за правильностью проведения голосования, подсчета голосов, установлением его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аждане РФ, уполномоченные осуществлять помощь в заполнении избирательных бюллетеней</w:t>
            </w:r>
          </w:p>
          <w:p>
            <w:pPr>
              <w:pStyle w:val="Normal"/>
              <w:spacing w:lineRule="auto" w:line="240" w:before="0" w:after="0"/>
              <w:rPr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аждане РФ, уполномоченные осуществлять помощь в выбор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color w:val="4842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23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 . Основные термины и понятия избирательного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 № 1: ознакомься со ст. 2 ФЗ «Об  основных гарантиях избирательных прав и права на участие в референдуме  граждан Российской Федераци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бери подходящий термин из предложенных вариантов. В</w:t>
      </w:r>
      <w:r>
        <w:rPr>
          <w:rFonts w:cs="Times New Roman" w:ascii="Times New Roman" w:hAnsi="Times New Roman"/>
          <w:bCs/>
          <w:sz w:val="24"/>
          <w:szCs w:val="24"/>
        </w:rPr>
        <w:t>пишите в столбик справа букву правильного ответа или цел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 РФ, обладающий активным избирательным правом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прямого волеизъявления граждан по наиболее важным вопросам государственного и местного значе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двинутое в качестве претендента на замещаемую посредством прямых выборов должность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гиальный орган, организующий и обеспечивающий подготовку и проведение выборов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одготовке и проведению выборов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бирательная коми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бир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ндид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ференд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збирательная камп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ыб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ги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епу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: путем перестановки букв и слогов в столбце 1 составьте термин, обозначающий понятие в столбце 2.    Правильный ответ запишите в столбец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103"/>
        <w:gridCol w:w="2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ы + в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форма участия граждан в управлении государством путём участия в избирательной компани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+ у + кот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образуется для проведения голосования и подсчёта голосов избирателе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лень + бел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лист с именами кандидатов для голосова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+ динк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претендент на занятие должности, замещаемой в порядке выборов, зарегистрированный в этом качестве в установленном порядк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ает + д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лицо,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ет + бал + дюна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гражданин РФ, уполномоченный осуществлять наблюдение за проведением голосования, подсчётом голосов и иной деятельностью комиссии в период проведения голосова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6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6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асть3. Принципы избирательного пра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. В статье 3  ФЗ «Об основных  гарантиях избирательных прав и права на участие в референдуме граждан Российской Федерации» сказано, что гражданин Российской Федерации участвует в выборах на основе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сеобщего равного и  прямого избирательного права при тайном голосован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 Что означают эти принципы? Расшифр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Задание 2.  Какие принципы с точки зрения современного </w:t>
      </w:r>
      <w:r>
        <w:rPr/>
        <w:t xml:space="preserve">избирательного права нарушены в следующих ситуациях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гласно Городовому положению 1892г.,  женщины не имели избирательного права, и лишь в исключительных случаях могли голосовать по довер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избирательном законе 1905 г. Российской империи говорилось: «Один голос помещика приравнивается к четырем голосам буржуазии; 250 голосам крестьян; 543 голосам рабочих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1917 году на выборах I Съезда Советов крестьянских депутатов  была установлена норма представительства для участия в выборах: один делегат от 150 тыс. крестьян,  один делегат от 25 тыс. рабочих и солда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асть 4. Угадай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 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БУСЫ. </w:t>
      </w:r>
      <w:r>
        <w:rPr>
          <w:rFonts w:cs="Times New Roman" w:ascii="Times New Roman" w:hAnsi="Times New Roman"/>
          <w:sz w:val="24"/>
          <w:szCs w:val="24"/>
        </w:rPr>
        <w:t>Отгадайте ребусы, впишите ответ в правую часть таб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693"/>
      </w:tblGrid>
      <w:tr>
        <w:trPr>
          <w:trHeight w:val="1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140335</wp:posOffset>
                  </wp:positionV>
                  <wp:extent cx="3393440" cy="1247775"/>
                  <wp:effectExtent l="0" t="0" r="0" b="0"/>
                  <wp:wrapTight wrapText="bothSides">
                    <wp:wrapPolygon edited="0">
                      <wp:start x="-37" y="0"/>
                      <wp:lineTo x="-37" y="21492"/>
                      <wp:lineTo x="21600" y="21492"/>
                      <wp:lineTo x="21600" y="0"/>
                      <wp:lineTo x="-37" y="0"/>
                    </wp:wrapPolygon>
                  </wp:wrapTight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34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46990</wp:posOffset>
                  </wp:positionV>
                  <wp:extent cx="3538855" cy="1468755"/>
                  <wp:effectExtent l="0" t="0" r="0" b="0"/>
                  <wp:wrapTight wrapText="bothSides">
                    <wp:wrapPolygon edited="0">
                      <wp:start x="-36" y="0"/>
                      <wp:lineTo x="-36" y="21506"/>
                      <wp:lineTo x="21600" y="21506"/>
                      <wp:lineTo x="21600" y="0"/>
                      <wp:lineTo x="-36" y="0"/>
                    </wp:wrapPolygon>
                  </wp:wrapTight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85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-905510</wp:posOffset>
                  </wp:positionV>
                  <wp:extent cx="3973195" cy="1788160"/>
                  <wp:effectExtent l="0" t="0" r="0" b="0"/>
                  <wp:wrapTight wrapText="bothSides">
                    <wp:wrapPolygon edited="0">
                      <wp:start x="-38" y="0"/>
                      <wp:lineTo x="-38" y="21504"/>
                      <wp:lineTo x="21600" y="21504"/>
                      <wp:lineTo x="21600" y="0"/>
                      <wp:lineTo x="-38" y="0"/>
                    </wp:wrapPolygon>
                  </wp:wrapTight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19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/>
        <w:t>КРОССВОРД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2"/>
        <w:gridCol w:w="45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8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ертикал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депутат Законодательного Собрания Свердловской области по нашему избирательному округ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а кандидатами самих себя в период избирательной кампан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группа людей, основная цель которой - овладеть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итической властью</w:t>
        </w:r>
      </w:hyperlink>
      <w:r>
        <w:rPr>
          <w:rFonts w:cs="Times New Roman" w:ascii="Times New Roman" w:hAnsi="Times New Roman"/>
          <w:sz w:val="24"/>
          <w:szCs w:val="24"/>
        </w:rPr>
        <w:t> в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дарстве</w:t>
        </w:r>
      </w:hyperlink>
      <w:r>
        <w:rPr>
          <w:rFonts w:cs="Times New Roman" w:ascii="Times New Roman" w:hAnsi="Times New Roman"/>
          <w:sz w:val="24"/>
          <w:szCs w:val="24"/>
        </w:rPr>
        <w:t> или принять участие в управлении государством через своих представ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ное группой граждан в органы власти (в пер. с латинского «посланный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шение от должности (в пер. с английского «сомнение, недовери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ризон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е, данное избирателями депута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меющее по закону  право участвовать в выборах.</w:t>
      </w:r>
      <w:r>
        <w:rPr>
          <w:rStyle w:val="Appleconvertedspace"/>
          <w:rFonts w:cs="Arial" w:ascii="Arial" w:hAnsi="Arial"/>
          <w:color w:val="333333"/>
          <w:sz w:val="15"/>
          <w:szCs w:val="15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единица, образуемая в период выборов, для проведения голосования и подсчёта голо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лонение избирателей от участия в голосовании на выбор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кон нашей страны, в котором записано право избирать и быть избран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</w:t>
      </w:r>
      <w:r>
        <w:rPr>
          <w:rFonts w:cs="Times New Roman" w:ascii="Times New Roman" w:hAnsi="Times New Roman"/>
          <w:b/>
          <w:sz w:val="24"/>
          <w:szCs w:val="24"/>
        </w:rPr>
        <w:t>. АНАГРАММЫ</w:t>
      </w:r>
    </w:p>
    <w:p>
      <w:pPr>
        <w:pStyle w:val="Normal"/>
        <w:rPr/>
      </w:pPr>
      <w:r>
        <w:rPr/>
        <w:t>Составьте слово из букв, впишите ответ в правую часть таблиц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 Р И Н Н А Д А Ж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Р А Н С 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 О К А Л И 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 Р А 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 В О Р Ы 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i/>
          <w:color w:val="C00000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i/>
          <w:color w:val="C00000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i/>
          <w:color w:val="C00000"/>
        </w:rPr>
        <w:t xml:space="preserve">Отправьте бланк с ответами на адрес </w:t>
      </w:r>
      <w:hyperlink r:id="rId7">
        <w:r>
          <w:rPr>
            <w:rStyle w:val="InternetLink"/>
            <w:rFonts w:cs="Times New Roman" w:ascii="Times New Roman" w:hAnsi="Times New Roman"/>
            <w:i/>
            <w:lang w:val="en-US"/>
          </w:rPr>
          <w:t>arr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ik</w:t>
        </w:r>
        <w:r>
          <w:rPr>
            <w:rStyle w:val="InternetLink"/>
            <w:rFonts w:cs="Times New Roman" w:ascii="Times New Roman" w:hAnsi="Times New Roman"/>
            <w:i/>
          </w:rPr>
          <w:t>66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C00000"/>
        </w:rPr>
        <w:t xml:space="preserve"> и ждите итогов викторины, которые будут опубликованы на сайте Артинской районной территориальной избирательной комиссии  15 марта 2019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40" w:after="4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C7">
    <w:name w:val="c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9">
    <w:name w:val="c9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ru.wikipedia.org/wiki/&#1055;&#1086;&#1083;&#1080;&#1090;&#1080;&#1095;&#1077;&#1089;&#1082;&#1072;&#1103;_&#1074;&#1083;&#1072;&#1089;&#1090;&#1100;" TargetMode="External"/><Relationship Id="rId6" Type="http://schemas.openxmlformats.org/officeDocument/2006/relationships/hyperlink" Target="https://ru.wikipedia.org/wiki/&#1043;&#1086;&#1089;&#1091;&#1076;&#1072;&#1088;&#1089;&#1090;&#1074;&#1086;" TargetMode="External"/><Relationship Id="rId7" Type="http://schemas.openxmlformats.org/officeDocument/2006/relationships/hyperlink" Target="mailto:arr@ik66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31:00Z</dcterms:created>
  <dc:creator>Красноуфимская РТИК</dc:creator>
  <dc:description/>
  <dc:language>en-US</dc:language>
  <cp:lastModifiedBy>Нефедова</cp:lastModifiedBy>
  <dcterms:modified xsi:type="dcterms:W3CDTF">2019-02-26T03:31:00Z</dcterms:modified>
  <cp:revision>2</cp:revision>
  <dc:subject/>
  <dc:title/>
</cp:coreProperties>
</file>