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8"/>
          <w:szCs w:val="28"/>
        </w:rPr>
        <w:t>В Артинскую районную территориальную избирательную комиссию от гражданина Российской Федерации 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/>
        <w:t>фамилия, имя, отчество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едложенного___________________________________________________________________</w:t>
      </w:r>
    </w:p>
    <w:p>
      <w:pPr>
        <w:pStyle w:val="Normal"/>
        <w:ind w:left="3600" w:hanging="0"/>
        <w:rPr/>
      </w:pPr>
      <w:r>
        <w:rPr/>
        <w:t>(наименование субъекта права внесения предложения)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___________________территориальной избиратель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в рамках возложенных законодательством Российской Федерации на Избирательную комиссию Свердловской области, _______________________________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» _________ 19__ г. Место рождения __________________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ю гражданство Российской Федерации, вид документа паспорт или документ, заменяющий паспорт гражданина ____________ 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и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наименование основного места работы или службы, должность, при их отсутствии - род занятий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ли государственным либо муниципальным служащим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пыта работы в избирательных комиссиях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,</w:t>
      </w:r>
    </w:p>
    <w:p>
      <w:pPr>
        <w:pStyle w:val="Normal"/>
        <w:jc w:val="both"/>
        <w:rPr/>
      </w:pPr>
      <w:r>
        <w:rPr/>
        <w:t>(уровень образования, специальность, квалификации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/>
        <w:t>(при наличии)</w:t>
      </w:r>
      <w:r>
        <w:rPr>
          <w:sz w:val="28"/>
          <w:szCs w:val="28"/>
        </w:rPr>
        <w:t xml:space="preserve">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изменениях в указанных мною сведениях о себе обязуюсь уведом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63FADAC251050683CDA6C3F1303FF0CBCAC65D5AD993F3Ab5G" TargetMode="External"/><Relationship Id="rId3" Type="http://schemas.openxmlformats.org/officeDocument/2006/relationships/hyperlink" Target="consultantplus://offline/ref=BE6274D0BCDE7093EA5AEE14C750A51EA83539AEAE291050683CDA6C3F31b3G" TargetMode="External"/><Relationship Id="rId4" Type="http://schemas.openxmlformats.org/officeDocument/2006/relationships/hyperlink" Target="consultantplus://offline/ref=BE6274D0BCDE7093EA5AEE14C750A51EA83539AEAE291050683CDA6C3F1303FF0CBCAC65D5AD9F3B3A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3:00Z</dcterms:created>
  <dc:creator>Кузнецова Татьяна  Николаевна</dc:creator>
  <dc:description/>
  <dc:language>en-US</dc:language>
  <cp:lastModifiedBy>Председатель</cp:lastModifiedBy>
  <dcterms:modified xsi:type="dcterms:W3CDTF">2018-04-06T09:33:00Z</dcterms:modified>
  <cp:revision>2</cp:revision>
  <dc:subject/>
  <dc:title/>
</cp:coreProperties>
</file>